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199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465582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9.9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24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8.6pt" to="-9pt,4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47548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382.15pt" stroked="t" o:allowincell="f" style="position:absolute">
                <v:stroke color="red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第三中心医院二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第三中心医院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66294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93420"/>
                        </a:xfrm>
                        <a:prstGeom prst="rect"/>
                        <a:solidFill>
                          <a:srgbClr val="FF99CC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 w:cs="华文楷体"/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" w:hAnsi="方正姚体" w:cs="华文楷体" w:eastAsia="方正姚体"/>
                                <w:b/>
                                <w:color w:val="800080"/>
                                <w:sz w:val="52"/>
                                <w:szCs w:val="52"/>
                              </w:rPr>
                              <w:t>区县卫生建设项目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22pt;height:54.6pt;mso-wrap-distance-left:9.05pt;mso-wrap-distance-right:9.05pt;mso-wrap-distance-top:0pt;mso-wrap-distance-bottom:0pt;margin-top:7.8pt;mso-position-vertical-relative:text;margin-left:58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姚体" w:hAnsi="方正姚体" w:eastAsia="方正姚体" w:cs="华文楷体"/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ascii="方正姚体" w:hAnsi="方正姚体" w:cs="华文楷体" w:eastAsia="方正姚体"/>
                          <w:b/>
                          <w:color w:val="800080"/>
                          <w:sz w:val="52"/>
                          <w:szCs w:val="52"/>
                        </w:rPr>
                        <w:t>区县卫生建设项目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7432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传染病医院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传染病医院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52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771900" cy="1584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院与市建筑设计院签订了委托设计意向书，设计方案已报市规划局待审批。地质勘探招标已进行网上公示。与工会管理干部学院的房屋产权转移登记材料已上报市房管局，房屋产权使用证待发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.8pt;mso-wrap-distance-left:9.05pt;mso-wrap-distance-right:9.05pt;mso-wrap-distance-top:0pt;mso-wrap-distance-bottom:0pt;margin-top:2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院与市建筑设计院签订了委托设计意向书，设计方案已报市规划局待审批。地质勘探招标已进行网上公示。与工会管理干部学院的房屋产权转移登记材料已上报市房管局，房屋产权使用证待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314700" cy="168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该项目与南开规划分局沟通，提供《选址意见书》申报工作的相应材料。完成了《交通流量评估报告》工作，与南开区政府、兴业集团沟通，协商解决三潭路一侧主入口平房拆迁事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2.6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482"/>
                        <w:rPr/>
                      </w:pP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该项目与南开规划分局沟通，提供《选址意见书》申报工作的相应材料。完成了《交通流量评估报告》工作，与南开区政府、兴业集团沟通，协商解决三潭路一侧主入口平房拆迁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2355</wp:posOffset>
                </wp:positionH>
                <wp:positionV relativeFrom="paragraph">
                  <wp:posOffset>180975</wp:posOffset>
                </wp:positionV>
                <wp:extent cx="6663690" cy="8256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公共卫生建设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52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疾病控制中心项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、竣工投入使用项目：蓟县、宁河县、东丽区、武清区、津南区疾病控制中心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准备改造项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和平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方案已通过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宝坻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报告已批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5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新建的项目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疾病预防控制中心（包括：监督所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完成主楼主体四层混凝土浇筑，实验室楼（附属楼）基础施工完成，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进入冬季停工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立项进行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sz w:val="24"/>
                              </w:rPr>
                            </w:pPr>
                            <w:bookmarkStart w:id="0" w:name="OLE_LINK4"/>
                            <w:bookmarkStart w:id="1" w:name="OLE_LINK3"/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等）：</w:t>
                            </w:r>
                            <w:bookmarkEnd w:id="0"/>
                            <w:bookmarkEnd w:id="1"/>
                            <w:r>
                              <w:rPr>
                                <w:sz w:val="24"/>
                              </w:rPr>
                              <w:t>建设项目用地申请已完成，正在办理人防手续，其它前期手续正在办理中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公共卫生医疗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、妇幼保健中心等）：</w:t>
                            </w:r>
                            <w:r>
                              <w:rPr>
                                <w:sz w:val="24"/>
                              </w:rPr>
                              <w:t>扩初设计已批复，取得建委施工许可证，工程桩及止水帷幕桩施工已完成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疾病预防控制中心：</w:t>
                            </w:r>
                            <w:r>
                              <w:rPr>
                                <w:sz w:val="24"/>
                              </w:rPr>
                              <w:t>设计方案已报评审，委托市勘察院进行放线，临时变压器安装和自来水管道铺设准备，正在办理建设工程许可证，完成监理招标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疾病预防控制中心综合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）：</w:t>
                            </w:r>
                            <w:bookmarkStart w:id="2" w:name="OLE_LINK1"/>
                            <w:r>
                              <w:rPr>
                                <w:sz w:val="24"/>
                              </w:rPr>
                              <w:t>扩初设计市发改委已批复，</w:t>
                            </w:r>
                            <w:bookmarkEnd w:id="2"/>
                            <w:r>
                              <w:rPr>
                                <w:sz w:val="24"/>
                              </w:rPr>
                              <w:t>现正组织进行拆迁工作，已发布施工招标公告，与土地相关的前期工作及建设工程规划许可证正在办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疾病预防控制中心：</w:t>
                            </w:r>
                            <w:r>
                              <w:rPr>
                                <w:sz w:val="24"/>
                              </w:rPr>
                              <w:t>建筑设计方案已完成，正在编制可行性研究报告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环评报告，</w:t>
                            </w:r>
                            <w:r>
                              <w:rPr>
                                <w:sz w:val="24"/>
                              </w:rPr>
                              <w:t>办理规划许可证等前期手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公共卫生服务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、急救中心、卫生信息中心）：该项目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新区卫生系统重点工程，</w:t>
                            </w:r>
                            <w:r>
                              <w:rPr>
                                <w:sz w:val="24"/>
                              </w:rPr>
                              <w:t>该项目选址已得到滨海新区和国土局批复，已完成《项目建议书》初稿，项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占地面积</w:t>
                            </w:r>
                            <w:r>
                              <w:rPr>
                                <w:sz w:val="24"/>
                              </w:rPr>
                              <w:t>34000</w:t>
                            </w:r>
                            <w:r>
                              <w:rPr>
                                <w:sz w:val="24"/>
                              </w:rPr>
                              <w:t>平方米，总建筑面积</w:t>
                            </w:r>
                            <w:r>
                              <w:rPr>
                                <w:sz w:val="24"/>
                              </w:rPr>
                              <w:t>43899</w:t>
                            </w:r>
                            <w:r>
                              <w:rPr>
                                <w:sz w:val="24"/>
                              </w:rPr>
                              <w:t>平方米，计划总投资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亿元，建设工期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疾病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包括：监督所、妇幼保健中心）：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该项目继续落实选址，没有其它进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疾病控制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正在与区政府协商选址，完善方案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4.7pt;height:650.1pt;mso-wrap-distance-left:9.05pt;mso-wrap-distance-right:9.05pt;mso-wrap-distance-top:0pt;mso-wrap-distance-bottom:0pt;margin-top:14.25pt;mso-position-vertical-relative:text;margin-left:58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520"/>
                        <w:ind w:firstLine="3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公共卫生建设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520"/>
                        <w:ind w:left="360" w:hanging="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疾病控制中心项目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53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、竣工投入使用项目：蓟县、宁河县、东丽区、武清区、津南区疾病控制中心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准备改造项目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和平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方案已通过，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宝坻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项报告已批复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53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新建的项目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疾病预防控制中心（包括：监督所）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完成主楼主体四层混凝土浇筑，实验室楼（附属楼）基础施工完成，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进入冬季停工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立项进行前期项目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2"/>
                        <w:rPr>
                          <w:sz w:val="24"/>
                        </w:rPr>
                      </w:pPr>
                      <w:bookmarkStart w:id="3" w:name="OLE_LINK4"/>
                      <w:bookmarkStart w:id="4" w:name="OLE_LINK3"/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等）：</w:t>
                      </w:r>
                      <w:bookmarkEnd w:id="3"/>
                      <w:bookmarkEnd w:id="4"/>
                      <w:r>
                        <w:rPr>
                          <w:sz w:val="24"/>
                        </w:rPr>
                        <w:t>建设项目用地申请已完成，正在办理人防手续，其它前期手续正在办理中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公共卫生医疗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、妇幼保健中心等）：</w:t>
                      </w:r>
                      <w:r>
                        <w:rPr>
                          <w:sz w:val="24"/>
                        </w:rPr>
                        <w:t>扩初设计已批复，取得建委施工许可证，工程桩及止水帷幕桩施工已完成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疾病预防控制中心：</w:t>
                      </w:r>
                      <w:r>
                        <w:rPr>
                          <w:sz w:val="24"/>
                        </w:rPr>
                        <w:t>设计方案已报评审，委托市勘察院进行放线，临时变压器安装和自来水管道铺设准备，正在办理建设工程许可证，完成监理招标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疾病预防控制中心综合楼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）：</w:t>
                      </w:r>
                      <w:bookmarkStart w:id="5" w:name="OLE_LINK1"/>
                      <w:r>
                        <w:rPr>
                          <w:sz w:val="24"/>
                        </w:rPr>
                        <w:t>扩初设计市发改委已批复，</w:t>
                      </w:r>
                      <w:bookmarkEnd w:id="5"/>
                      <w:r>
                        <w:rPr>
                          <w:sz w:val="24"/>
                        </w:rPr>
                        <w:t>现正组织进行拆迁工作，已发布施工招标公告，与土地相关的前期工作及建设工程规划许可证正在办理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疾病预防控制中心：</w:t>
                      </w:r>
                      <w:r>
                        <w:rPr>
                          <w:sz w:val="24"/>
                        </w:rPr>
                        <w:t>建筑设计方案已完成，正在编制可行性研究报告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环评报告，</w:t>
                      </w:r>
                      <w:r>
                        <w:rPr>
                          <w:sz w:val="24"/>
                        </w:rPr>
                        <w:t>办理规划许可证等前期手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公共卫生服务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、急救中心、卫生信息中心）：该项目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新区卫生系统重点工程，</w:t>
                      </w:r>
                      <w:r>
                        <w:rPr>
                          <w:sz w:val="24"/>
                        </w:rPr>
                        <w:t>该项目选址已得到滨海新区和国土局批复，已完成《项目建议书》初稿，项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占地面积</w:t>
                      </w:r>
                      <w:r>
                        <w:rPr>
                          <w:sz w:val="24"/>
                        </w:rPr>
                        <w:t>34000</w:t>
                      </w:r>
                      <w:r>
                        <w:rPr>
                          <w:sz w:val="24"/>
                        </w:rPr>
                        <w:t>平方米，总建筑面积</w:t>
                      </w:r>
                      <w:r>
                        <w:rPr>
                          <w:sz w:val="24"/>
                        </w:rPr>
                        <w:t>43899</w:t>
                      </w:r>
                      <w:r>
                        <w:rPr>
                          <w:sz w:val="24"/>
                        </w:rPr>
                        <w:t>平方米，计划总投资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亿元，建设工期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年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疾病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包括：监督所、妇幼保健中心）：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前该项目继续落实选址，没有其它进展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疾病控制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正在与区政府协商选址，完善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52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2004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  <w:t>中医二附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60"/>
                        <w:jc w:val="center"/>
                        <w:outlineLvl w:val="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  <w:t>中医二附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pacing w:val="100"/>
                                <w:sz w:val="36"/>
                                <w:szCs w:val="52"/>
                              </w:rPr>
                              <w:t>代谢病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pacing w:val="100"/>
                          <w:sz w:val="36"/>
                          <w:szCs w:val="52"/>
                        </w:rPr>
                        <w:t>代谢病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314700" cy="2179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80"/>
                              <w:ind w:firstLine="480"/>
                              <w:rPr/>
                            </w:pP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中医二附院与市公交集团双方签订了土地置换协议，双方商定，市公交集团公交一公司搬迁实施方案，定于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日前完成场区搬迁，该院迁址新建项目计划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Arial Unicode MS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月开工建设。继续进行项目设计方案的优化设计，加紧进行新院建设的前期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.6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80"/>
                        <w:ind w:firstLine="480"/>
                        <w:rPr/>
                      </w:pP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中医二附院与市公交集团双方签订了土地置换协议，双方商定，市公交集团公交一公司搬迁实施方案，定于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2012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30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日前完成场区搬迁，该院迁址新建项目计划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2012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cs="Arial Unicode MS"/>
                          <w:b w:val="false"/>
                          <w:bCs w:val="false"/>
                          <w:color w:val="000000"/>
                          <w:kern w:val="0"/>
                          <w:sz w:val="24"/>
                        </w:rPr>
                        <w:t>月开工建设。继续进行项目设计方案的优化设计，加紧进行新院建设的前期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543300" cy="2377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该项目第二轮设计方案征集工作最终确定五家单位参加。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日由市规划局主持，市卫生局、农垦集团、医科大学、代谢病医院相关领导参加，五家设计单位进行了方案汇报，要求各设计单位做好月底第三轮设计方案汇报工作准备。该项目已上报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年重大前期储备项目。其它前期工作正在加紧进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该项目第二轮设计方案征集工作最终确定五家单位参加。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日由市规划局主持，市卫生局、农垦集团、医科大学、代谢病医院相关领导参加，五家设计单位进行了方案汇报，要求各设计单位做好月底第三轮设计方案汇报工作准备。该项目已上报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年重大前期储备项目。其它前期工作正在加紧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48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7200900" cy="0"/>
                <wp:effectExtent l="0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575.95pt,15.6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color w:val="FF0000"/>
          <w:sz w:val="30"/>
          <w:szCs w:val="48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7006590" cy="4095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村卫生室建设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东丽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西青区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应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津南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应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北辰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武清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513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所，在建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所，前期工作</w:t>
                            </w:r>
                            <w:r>
                              <w:rPr>
                                <w:sz w:val="24"/>
                              </w:rPr>
                              <w:t>457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1620" w:hanging="1440"/>
                              <w:rPr/>
                            </w:pPr>
                            <w:bookmarkStart w:id="6" w:name="OLE_LINK2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宝坻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521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74</w:t>
                            </w:r>
                            <w:r>
                              <w:rPr>
                                <w:sz w:val="24"/>
                              </w:rPr>
                              <w:t>所，</w:t>
                            </w:r>
                            <w:bookmarkEnd w:id="6"/>
                            <w:r>
                              <w:rPr>
                                <w:sz w:val="24"/>
                              </w:rPr>
                              <w:t>在建</w:t>
                            </w:r>
                            <w:r>
                              <w:rPr>
                                <w:sz w:val="24"/>
                              </w:rPr>
                              <w:t>141</w:t>
                            </w:r>
                            <w:r>
                              <w:rPr>
                                <w:sz w:val="24"/>
                              </w:rPr>
                              <w:t>所，前期工作</w:t>
                            </w:r>
                            <w:r>
                              <w:rPr>
                                <w:sz w:val="24"/>
                              </w:rPr>
                              <w:t>106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1620" w:hanging="14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静海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289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所，在建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所，前期工作</w:t>
                            </w:r>
                            <w:r>
                              <w:rPr>
                                <w:sz w:val="24"/>
                              </w:rPr>
                              <w:t>253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1620" w:hanging="14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宁河县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196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所，在建</w:t>
                            </w:r>
                            <w:r>
                              <w:rPr>
                                <w:sz w:val="24"/>
                              </w:rPr>
                              <w:t>146</w:t>
                            </w:r>
                            <w:r>
                              <w:rPr>
                                <w:sz w:val="24"/>
                              </w:rPr>
                              <w:t>所，前期工作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蓟  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521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238</w:t>
                            </w:r>
                            <w:r>
                              <w:rPr>
                                <w:sz w:val="24"/>
                              </w:rPr>
                              <w:t>所，在建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所，前期工作</w:t>
                            </w:r>
                            <w:r>
                              <w:rPr>
                                <w:sz w:val="24"/>
                              </w:rPr>
                              <w:t>257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ind w:left="1620" w:hanging="14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滨海新区</w:t>
                            </w:r>
                            <w:r>
                              <w:rPr>
                                <w:sz w:val="24"/>
                              </w:rPr>
                              <w:t>应建</w:t>
                            </w:r>
                            <w:r>
                              <w:rPr>
                                <w:sz w:val="24"/>
                              </w:rPr>
                              <w:t>66</w:t>
                            </w:r>
                            <w:r>
                              <w:rPr>
                                <w:sz w:val="24"/>
                              </w:rPr>
                              <w:t>所，已建成</w:t>
                            </w:r>
                            <w:r>
                              <w:rPr>
                                <w:sz w:val="24"/>
                              </w:rPr>
                              <w:t>59</w:t>
                            </w:r>
                            <w:r>
                              <w:rPr>
                                <w:sz w:val="24"/>
                              </w:rPr>
                              <w:t>所，在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所，前期工作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所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51.7pt;height:322.5pt;mso-wrap-distance-left:9.05pt;mso-wrap-distance-right:9.05pt;mso-wrap-distance-top:0pt;mso-wrap-distance-bottom:0pt;margin-top:-1.35pt;mso-position-vertical-relative:text;margin-left:16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520"/>
                        <w:ind w:firstLine="3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村卫生室建设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东丽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4"/>
                        </w:rPr>
                        <w:t>应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，已建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5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 xml:space="preserve">西青区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应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，已建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津南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应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，已建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北辰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88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88</w:t>
                      </w:r>
                      <w:r>
                        <w:rPr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武清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513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所，在建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所，前期工作</w:t>
                      </w:r>
                      <w:r>
                        <w:rPr>
                          <w:sz w:val="24"/>
                        </w:rPr>
                        <w:t>457</w:t>
                      </w:r>
                      <w:r>
                        <w:rPr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1620" w:hanging="1440"/>
                        <w:rPr/>
                      </w:pPr>
                      <w:bookmarkStart w:id="7" w:name="OLE_LINK2"/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宝坻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521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74</w:t>
                      </w:r>
                      <w:r>
                        <w:rPr>
                          <w:sz w:val="24"/>
                        </w:rPr>
                        <w:t>所，</w:t>
                      </w:r>
                      <w:bookmarkEnd w:id="7"/>
                      <w:r>
                        <w:rPr>
                          <w:sz w:val="24"/>
                        </w:rPr>
                        <w:t>在建</w:t>
                      </w:r>
                      <w:r>
                        <w:rPr>
                          <w:sz w:val="24"/>
                        </w:rPr>
                        <w:t>141</w:t>
                      </w:r>
                      <w:r>
                        <w:rPr>
                          <w:sz w:val="24"/>
                        </w:rPr>
                        <w:t>所，前期工作</w:t>
                      </w:r>
                      <w:r>
                        <w:rPr>
                          <w:sz w:val="24"/>
                        </w:rPr>
                        <w:t>106</w:t>
                      </w:r>
                      <w:r>
                        <w:rPr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1620" w:hanging="14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静海县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289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所，在建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所，前期工作</w:t>
                      </w:r>
                      <w:r>
                        <w:rPr>
                          <w:sz w:val="24"/>
                        </w:rPr>
                        <w:t>253</w:t>
                      </w:r>
                      <w:r>
                        <w:rPr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1620" w:hanging="14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 xml:space="preserve">宁河县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196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所，在建</w:t>
                      </w:r>
                      <w:r>
                        <w:rPr>
                          <w:sz w:val="24"/>
                        </w:rPr>
                        <w:t>146</w:t>
                      </w:r>
                      <w:r>
                        <w:rPr>
                          <w:sz w:val="24"/>
                        </w:rPr>
                        <w:t>所，前期工作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蓟  县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521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238</w:t>
                      </w:r>
                      <w:r>
                        <w:rPr>
                          <w:sz w:val="24"/>
                        </w:rPr>
                        <w:t>所，在建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所，前期工作</w:t>
                      </w:r>
                      <w:r>
                        <w:rPr>
                          <w:sz w:val="24"/>
                        </w:rPr>
                        <w:t>257</w:t>
                      </w:r>
                      <w:r>
                        <w:rPr>
                          <w:sz w:val="24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ind w:left="1620" w:hanging="14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滨海新区</w:t>
                      </w:r>
                      <w:r>
                        <w:rPr>
                          <w:sz w:val="24"/>
                        </w:rPr>
                        <w:t>应建</w:t>
                      </w:r>
                      <w:r>
                        <w:rPr>
                          <w:sz w:val="24"/>
                        </w:rPr>
                        <w:t>66</w:t>
                      </w:r>
                      <w:r>
                        <w:rPr>
                          <w:sz w:val="24"/>
                        </w:rPr>
                        <w:t>所，已建成</w:t>
                      </w:r>
                      <w:r>
                        <w:rPr>
                          <w:sz w:val="24"/>
                        </w:rPr>
                        <w:t>59</w:t>
                      </w:r>
                      <w:r>
                        <w:rPr>
                          <w:sz w:val="24"/>
                        </w:rPr>
                        <w:t>所，在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所，前期工作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955</wp:posOffset>
                </wp:positionH>
                <wp:positionV relativeFrom="paragraph">
                  <wp:posOffset>7430770</wp:posOffset>
                </wp:positionV>
                <wp:extent cx="457200" cy="59436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585.1pt" to="457.6pt,631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color w:val="FF6600"/>
          <w:sz w:val="26"/>
        </w:rPr>
      </w:pPr>
      <w:r>
        <w:rPr>
          <w:rFonts w:eastAsia="仿宋_GB2312" w:cs="宋体;SimSun" w:ascii="仿宋_GB2312" w:hAnsi="仿宋_GB2312"/>
          <w:b/>
          <w:bCs/>
          <w:vanish/>
          <w:color w:val="FF6600"/>
          <w:sz w:val="26"/>
        </w:rPr>
      </w:r>
      <w:bookmarkStart w:id="8" w:name="_PictureBullets"/>
      <w:bookmarkStart w:id="9" w:name="_PictureBullets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17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6.8pt;mso-position-vertical-relative:text;margin-left:10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63" w:right="851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358"/>
    </w:pPr>
    <w:rPr>
      <w:rFonts w:ascii="宋体;SimSun" w:hAnsi="宋体;SimSun" w:cs="宋体;SimSun"/>
      <w:b/>
      <w:bCs/>
      <w:color w:val="FF0000"/>
    </w:rPr>
  </w:style>
  <w:style w:type="paragraph" w:styleId="2">
    <w:name w:val="正文文本缩进 2"/>
    <w:basedOn w:val="Normal"/>
    <w:qFormat/>
    <w:pPr>
      <w:spacing w:lineRule="exact" w:line="260" w:before="50" w:after="0"/>
      <w:ind w:firstLine="405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color w:val="800080"/>
      <w:sz w:val="2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2:00Z</dcterms:created>
  <dc:creator>toshiba</dc:creator>
  <dc:description/>
  <cp:keywords/>
  <dc:language>en-US</dc:language>
  <cp:lastModifiedBy>dell</cp:lastModifiedBy>
  <cp:lastPrinted>2011-11-01T10:34:00Z</cp:lastPrinted>
  <dcterms:modified xsi:type="dcterms:W3CDTF">2011-12-27T05:53:00Z</dcterms:modified>
  <cp:revision>30</cp:revision>
  <dc:subject/>
  <dc:title>新建天津市眼科医院建设工程</dc:title>
</cp:coreProperties>
</file>