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199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455676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382.1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242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8.6pt" to="-9pt,4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46558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374.35pt" stroked="t" o:allowincell="f" style="position:absolute">
                <v:stroke color="red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第三中心医院二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jc w:val="center"/>
                        <w:outlineLvl w:val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第三中心医院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66294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93420"/>
                        </a:xfrm>
                        <a:prstGeom prst="rect"/>
                        <a:solidFill>
                          <a:srgbClr val="FF99CC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姚体" w:hAnsi="方正姚体" w:cs="华文楷体" w:eastAsia="方正姚体"/>
                                <w:b/>
                                <w:color w:val="800080"/>
                                <w:sz w:val="52"/>
                                <w:szCs w:val="52"/>
                              </w:rPr>
                              <w:t>区县卫生建设项目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22pt;height:54.6pt;mso-wrap-distance-left:9.05pt;mso-wrap-distance-right:9.05pt;mso-wrap-distance-top:0pt;mso-wrap-distance-bottom:0pt;margin-top:7.8pt;mso-position-vertical-relative:text;margin-left:58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华文楷体"/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ascii="方正姚体" w:hAnsi="方正姚体" w:cs="华文楷体" w:eastAsia="方正姚体"/>
                          <w:b/>
                          <w:color w:val="800080"/>
                          <w:sz w:val="52"/>
                          <w:szCs w:val="52"/>
                        </w:rPr>
                        <w:t>区县卫生建设项目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7432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传染病医院综合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jc w:val="center"/>
                        <w:outlineLvl w:val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传染病医院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  <w:szCs w:val="52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543300" cy="168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项目设计方案征集评比结束，天津市建筑设计院的设计方案较为完善，设计方案已报送市规划局待审批。与工会管理干部学院的房屋产权转移已办理登记手续。外租户的搬迁清理仅剩一家。新建变电站的设计方案已完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2.6pt;mso-wrap-distance-left:9.05pt;mso-wrap-distance-right:9.05pt;mso-wrap-distance-top:0pt;mso-wrap-distance-bottom:0pt;margin-top: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项目设计方案征集评比结束，天津市建筑设计院的设计方案较为完善，设计方案已报送市规划局待审批。与工会管理干部学院的房屋产权转移已办理登记手续。外租户的搬迁清理仅剩一家。新建变电站的设计方案已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314700" cy="1684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48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4"/>
                              </w:rPr>
                              <w:t>该项目正在进行《选址意见书》申报的前期工作。完成了《交通流量评估报告》工作。组织职能科室主管科长到兄弟单位参观学习，根据需求提出设计要求，为深化设计打好基础。向南开规划分局提供总平面图审批工作的相应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2.6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firstLine="48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Arial Unicode MS"/>
                          <w:kern w:val="0"/>
                          <w:sz w:val="24"/>
                        </w:rPr>
                        <w:t>该项目正在进行《选址意见书》申报的前期工作。完成了《交通流量评估报告》工作。组织职能科室主管科长到兄弟单位参观学习，根据需求提出设计要求，为深化设计打好基础。向南开规划分局提供总平面图审批工作的相应材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2355</wp:posOffset>
                </wp:positionH>
                <wp:positionV relativeFrom="paragraph">
                  <wp:posOffset>180975</wp:posOffset>
                </wp:positionV>
                <wp:extent cx="6663690" cy="8454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公共卫生建设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疾病控制中心项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5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达标、竣工投入使用项目：蓟县、宁河县、东丽区、武清区、津南区疾病控制中心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准备改造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和平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造方案已通过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宝坻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报告已批复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5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新建的项目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红桥区疾病预防控制中心（包括：监督所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完成主楼主体二层混凝土浇筑，实验室楼（附属楼）正进行基础开挖施工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立项进行前期项目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公共卫生服务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等）：</w:t>
                            </w:r>
                            <w:r>
                              <w:rPr>
                                <w:sz w:val="24"/>
                              </w:rPr>
                              <w:t>建筑设计方案、建设项目用地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在进行中</w:t>
                            </w:r>
                            <w:r>
                              <w:rPr>
                                <w:sz w:val="24"/>
                              </w:rPr>
                              <w:t>，同时办理规划等各项前期手续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北区公共卫生医疗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、妇幼保健中心等）：</w:t>
                            </w:r>
                            <w:r>
                              <w:rPr>
                                <w:sz w:val="24"/>
                              </w:rPr>
                              <w:t>可行性研究报告已批复，已完成扩初设计，取得建委的施工许可证，工程桩及止水帷幕桩已完成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西青区疾病预防控制中心：</w:t>
                            </w:r>
                            <w:r>
                              <w:rPr>
                                <w:sz w:val="24"/>
                              </w:rPr>
                              <w:t>扩初设计及预算已上报待审批。完成桩基设计审核及规划计划审批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北辰区疾病预防控制中心综合楼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监督所）：</w:t>
                            </w:r>
                            <w:bookmarkStart w:id="0" w:name="OLE_LINK1"/>
                            <w:r>
                              <w:rPr>
                                <w:sz w:val="24"/>
                              </w:rPr>
                              <w:t>可行性研究报告市发改委已经批复，建筑设计方案北辰规划分局已经批复</w:t>
                            </w:r>
                            <w:bookmarkEnd w:id="0"/>
                            <w:r>
                              <w:rPr>
                                <w:sz w:val="24"/>
                              </w:rPr>
                              <w:t>，扩初设计完成已上报市发改委待批，现正组织进行拆迁及招投标准备工作，与土地相关的前期工作正在进行中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静海县疾病预防控制中心：</w:t>
                            </w:r>
                            <w:r>
                              <w:rPr>
                                <w:sz w:val="24"/>
                              </w:rPr>
                              <w:t>目前已完成设计招标手续，正进行施工图审图、编制可行性研究报告。办理规划许可证等前期手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7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公共卫生服务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、急救中心、卫生信息中心）：该项目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新区卫生系统重点工程，占地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总投资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亿元左右，建设工期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。</w:t>
                            </w:r>
                            <w:r>
                              <w:rPr>
                                <w:sz w:val="24"/>
                              </w:rPr>
                              <w:t>该项目的综合发展规划规划已经市卫生局批复，目前正与区规划局及新区建设投资集团公司商榷预选址问题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东区疾病控制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监督所、妇幼保健中心）：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该项目继续落实选址，没有其它进展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南开区疾病控制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前正在完善两地办公方案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24.7pt;height:665.7pt;mso-wrap-distance-left:9.05pt;mso-wrap-distance-right:9.05pt;mso-wrap-distance-top:0pt;mso-wrap-distance-bottom:0pt;margin-top:14.25pt;mso-position-vertical-relative:text;margin-left:58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480"/>
                        <w:ind w:firstLine="36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公共卫生建设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ind w:left="360" w:hanging="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疾病控制中心项目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53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达标、竣工投入使用项目：蓟县、宁河县、东丽区、武清区、津南区疾病控制中心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准备改造项目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和平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改造方案已通过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宝坻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立项报告已批复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53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新建的项目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红桥区疾病预防控制中心（包括：监督所）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完成主楼主体二层混凝土浇筑，实验室楼（附属楼）正进行基础开挖施工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立项进行前期项目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公共卫生服务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等）：</w:t>
                      </w:r>
                      <w:r>
                        <w:rPr>
                          <w:sz w:val="24"/>
                        </w:rPr>
                        <w:t>建筑设计方案、建设项目用地申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正在进行中</w:t>
                      </w:r>
                      <w:r>
                        <w:rPr>
                          <w:sz w:val="24"/>
                        </w:rPr>
                        <w:t>，同时办理规划等各项前期手续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北区公共卫生医疗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、妇幼保健中心等）：</w:t>
                      </w:r>
                      <w:r>
                        <w:rPr>
                          <w:sz w:val="24"/>
                        </w:rPr>
                        <w:t>可行性研究报告已批复，已完成扩初设计，取得建委的施工许可证，工程桩及止水帷幕桩已完成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西青区疾病预防控制中心：</w:t>
                      </w:r>
                      <w:r>
                        <w:rPr>
                          <w:sz w:val="24"/>
                        </w:rPr>
                        <w:t>扩初设计及预算已上报待审批。完成桩基设计审核及规划计划审批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2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北辰区疾病预防控制中心综合楼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监督所）：</w:t>
                      </w:r>
                      <w:bookmarkStart w:id="1" w:name="OLE_LINK1"/>
                      <w:r>
                        <w:rPr>
                          <w:sz w:val="24"/>
                        </w:rPr>
                        <w:t>可行性研究报告市发改委已经批复，建筑设计方案北辰规划分局已经批复</w:t>
                      </w:r>
                      <w:bookmarkEnd w:id="1"/>
                      <w:r>
                        <w:rPr>
                          <w:sz w:val="24"/>
                        </w:rPr>
                        <w:t>，扩初设计完成已上报市发改委待批，现正组织进行拆迁及招投标准备工作，与土地相关的前期工作正在进行中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静海县疾病预防控制中心：</w:t>
                      </w:r>
                      <w:r>
                        <w:rPr>
                          <w:sz w:val="24"/>
                        </w:rPr>
                        <w:t>目前已完成设计招标手续，正进行施工图审图、编制可行性研究报告。办理规划许可证等前期手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7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公共卫生服务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、急救中心、卫生信息中心）：该项目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新区卫生系统重点工程，占地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8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05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总投资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亿元左右，建设工期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。</w:t>
                      </w:r>
                      <w:r>
                        <w:rPr>
                          <w:sz w:val="24"/>
                        </w:rPr>
                        <w:t>该项目的综合发展规划规划已经市卫生局批复，目前正与区规划局及新区建设投资集团公司商榷预选址问题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7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东区疾病控制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监督所、妇幼保健中心）：</w:t>
                      </w:r>
                      <w:r>
                        <w:rPr>
                          <w:sz w:val="24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前该项目继续落实选址，没有其它进展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南开区疾病控制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前正在完善两地办公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  <w:szCs w:val="52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200400" cy="396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  <w:t>中医二附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jc w:val="center"/>
                        <w:outlineLvl w:val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  <w:t>中医二附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342900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  <w:t>代谢病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2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  <w:t>代谢病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314700" cy="2080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40"/>
                              <w:ind w:firstLine="480"/>
                              <w:rPr>
                                <w:rFonts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日，该院与市国土资源和房屋管理局北辰分局签署土地置换协议，新征土地面积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174.4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亩，用于公交集团一公司新址建设，与市公交集团的土地置换合同已具备签约条件。继续进行项目设计方案的优化设计，院领导班子召开专题会议听取新院设计“概念方案”汇报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3.8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440"/>
                        <w:ind w:firstLine="480"/>
                        <w:rPr>
                          <w:rFonts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2011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日，该院与市国土资源和房屋管理局北辰分局签署土地置换协议，新征土地面积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174.4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亩，用于公交集团一公司新址建设，与市公交集团的土地置换合同已具备签约条件。继续进行项目设计方案的优化设计，院领导班子召开专题会议听取新院设计“概念方案”汇报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cs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543300" cy="20802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4"/>
                              </w:rPr>
                              <w:t>该项目设计方案第一轮征集工作完成，天大设计院及北京中元设计院分别位于前两名。第二轮的设计方案征集工作正在进行中。为加快项目进度，市领导及市规划局领导召开两次项目汇报会议，市卫生局、医科大学、代谢病医院及农垦集团领导参加。该项目已上报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4"/>
                              </w:rPr>
                              <w:t>年重大前期储备项目。其它前期工作正在进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3.8pt;mso-wrap-distance-left:9.05pt;mso-wrap-distance-right:9.05pt;mso-wrap-distance-top:0pt;mso-wrap-distance-bottom:0pt;margin-top: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4"/>
                        </w:rPr>
                        <w:t>该项目设计方案第一轮征集工作完成，天大设计院及北京中元设计院分别位于前两名。第二轮的设计方案征集工作正在进行中。为加快项目进度，市领导及市规划局领导召开两次项目汇报会议，市卫生局、医科大学、代谢病医院及农垦集团领导参加。该项目已上报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4"/>
                        </w:rPr>
                        <w:t>2012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4"/>
                        </w:rPr>
                        <w:t>年重大前期储备项目。其它前期工作正在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  <w:szCs w:val="48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7200900" cy="0"/>
                <wp:effectExtent l="0" t="28575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75.95pt,7.8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280035</wp:posOffset>
                </wp:positionV>
                <wp:extent cx="7006590" cy="43929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村卫生室建设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东丽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所，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所今年底完成达标建设，其余随着小城镇改造，撤村进居再进行建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西青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113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85</w:t>
                            </w:r>
                            <w:r>
                              <w:rPr>
                                <w:sz w:val="24"/>
                              </w:rPr>
                              <w:t>所。其余随着小城镇改造，撤村进居再进行建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津南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78</w:t>
                            </w:r>
                            <w:r>
                              <w:rPr>
                                <w:sz w:val="24"/>
                              </w:rPr>
                              <w:t>所，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所今年底完成达标建设，其余随着小城镇改造，撤村进居再进行建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北辰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88</w:t>
                            </w:r>
                            <w:r>
                              <w:rPr>
                                <w:sz w:val="24"/>
                              </w:rPr>
                              <w:t>所，已经建成</w:t>
                            </w:r>
                            <w:r>
                              <w:rPr>
                                <w:sz w:val="24"/>
                              </w:rPr>
                              <w:t>77</w:t>
                            </w:r>
                            <w:r>
                              <w:rPr>
                                <w:sz w:val="24"/>
                              </w:rPr>
                              <w:t>所，其余随着小城镇改造，撤村进居再进行建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武清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所。新建</w:t>
                            </w:r>
                            <w:r>
                              <w:rPr>
                                <w:sz w:val="24"/>
                              </w:rPr>
                              <w:t>466</w:t>
                            </w:r>
                            <w:r>
                              <w:rPr>
                                <w:sz w:val="24"/>
                              </w:rPr>
                              <w:t>所，改扩建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所。有</w:t>
                            </w: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</w:rPr>
                              <w:t>所土地未落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1620" w:hanging="1440"/>
                              <w:rPr>
                                <w:sz w:val="24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宝坻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521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256</w:t>
                            </w:r>
                            <w:r>
                              <w:rPr>
                                <w:sz w:val="24"/>
                              </w:rPr>
                              <w:t>所，新建</w:t>
                            </w:r>
                            <w:r>
                              <w:rPr>
                                <w:sz w:val="24"/>
                              </w:rPr>
                              <w:t>248</w:t>
                            </w:r>
                            <w:r>
                              <w:rPr>
                                <w:sz w:val="24"/>
                              </w:rPr>
                              <w:t>所，改造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所。部分村卫生室已开工，有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所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地未落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1438" w:hanging="1327"/>
                              <w:rPr>
                                <w:sz w:val="24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静海县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289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所，新建</w:t>
                            </w:r>
                            <w:r>
                              <w:rPr>
                                <w:sz w:val="24"/>
                              </w:rPr>
                              <w:t>249</w:t>
                            </w:r>
                            <w:r>
                              <w:rPr>
                                <w:sz w:val="24"/>
                              </w:rPr>
                              <w:t>所，改造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所。部分村卫生室已开工，有</w:t>
                            </w:r>
                            <w:r>
                              <w:rPr>
                                <w:sz w:val="24"/>
                              </w:rPr>
                              <w:t>92</w:t>
                            </w:r>
                            <w:r>
                              <w:rPr>
                                <w:sz w:val="24"/>
                              </w:rPr>
                              <w:t>所土地未落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1438" w:hanging="1327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 xml:space="preserve">宁河县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196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所，新建</w:t>
                            </w:r>
                            <w:r>
                              <w:rPr>
                                <w:sz w:val="24"/>
                              </w:rPr>
                              <w:t>175</w:t>
                            </w:r>
                            <w:r>
                              <w:rPr>
                                <w:sz w:val="24"/>
                              </w:rPr>
                              <w:t>所。目前已开工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所，到年底计划完成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</w:rPr>
                              <w:t>所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所土地未落实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所土地有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蓟  县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521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所，新建</w:t>
                            </w:r>
                            <w:r>
                              <w:rPr>
                                <w:sz w:val="24"/>
                              </w:rPr>
                              <w:t>415</w:t>
                            </w:r>
                            <w:r>
                              <w:rPr>
                                <w:sz w:val="24"/>
                              </w:rPr>
                              <w:t>所，改扩建</w:t>
                            </w:r>
                            <w:r>
                              <w:rPr>
                                <w:sz w:val="24"/>
                              </w:rPr>
                              <w:t>86</w:t>
                            </w:r>
                            <w:r>
                              <w:rPr>
                                <w:sz w:val="24"/>
                              </w:rPr>
                              <w:t>所，涉及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个镇乡。目前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个乡镇开工。有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所土地未落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滨海新区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65</w:t>
                            </w:r>
                            <w:r>
                              <w:rPr>
                                <w:sz w:val="24"/>
                              </w:rPr>
                              <w:t>所，新建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所，改扩建</w:t>
                            </w:r>
                            <w:r>
                              <w:rPr>
                                <w:sz w:val="24"/>
                              </w:rPr>
                              <w:t>47</w:t>
                            </w:r>
                            <w:r>
                              <w:rPr>
                                <w:sz w:val="24"/>
                              </w:rPr>
                              <w:t>所，陆续开工建设。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12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51.7pt;height:345.9pt;mso-wrap-distance-left:9.05pt;mso-wrap-distance-right:9.05pt;mso-wrap-distance-top:0pt;mso-wrap-distance-bottom:0pt;margin-top:22.05pt;mso-position-vertical-relative:text;margin-left:16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村卫生室建设情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东丽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34</w:t>
                      </w:r>
                      <w:r>
                        <w:rPr>
                          <w:sz w:val="24"/>
                        </w:rPr>
                        <w:t>所，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所今年底完成达标建设，其余随着小城镇改造，撤村进居再进行建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西青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113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85</w:t>
                      </w:r>
                      <w:r>
                        <w:rPr>
                          <w:sz w:val="24"/>
                        </w:rPr>
                        <w:t>所。其余随着小城镇改造，撤村进居再进行建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津南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78</w:t>
                      </w:r>
                      <w:r>
                        <w:rPr>
                          <w:sz w:val="24"/>
                        </w:rPr>
                        <w:t>所，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所今年底完成达标建设，其余随着小城镇改造，撤村进居再进行建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北辰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88</w:t>
                      </w:r>
                      <w:r>
                        <w:rPr>
                          <w:sz w:val="24"/>
                        </w:rPr>
                        <w:t>所，已经建成</w:t>
                      </w:r>
                      <w:r>
                        <w:rPr>
                          <w:sz w:val="24"/>
                        </w:rPr>
                        <w:t>77</w:t>
                      </w:r>
                      <w:r>
                        <w:rPr>
                          <w:sz w:val="24"/>
                        </w:rPr>
                        <w:t>所，其余随着小城镇改造，撤村进居再进行建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武清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513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所。新建</w:t>
                      </w:r>
                      <w:r>
                        <w:rPr>
                          <w:sz w:val="24"/>
                        </w:rPr>
                        <w:t>466</w:t>
                      </w:r>
                      <w:r>
                        <w:rPr>
                          <w:sz w:val="24"/>
                        </w:rPr>
                        <w:t>所，改扩建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所。有</w:t>
                      </w:r>
                      <w:r>
                        <w:rPr>
                          <w:sz w:val="24"/>
                        </w:rPr>
                        <w:t>48</w:t>
                      </w:r>
                      <w:r>
                        <w:rPr>
                          <w:sz w:val="24"/>
                        </w:rPr>
                        <w:t>所土地未落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1620" w:hanging="1440"/>
                        <w:rPr>
                          <w:sz w:val="24"/>
                        </w:rPr>
                      </w:pPr>
                      <w:bookmarkStart w:id="4" w:name="OLE_LINK2"/>
                      <w:bookmarkEnd w:id="4"/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宝坻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521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256</w:t>
                      </w:r>
                      <w:r>
                        <w:rPr>
                          <w:sz w:val="24"/>
                        </w:rPr>
                        <w:t>所，新建</w:t>
                      </w:r>
                      <w:r>
                        <w:rPr>
                          <w:sz w:val="24"/>
                        </w:rPr>
                        <w:t>248</w:t>
                      </w:r>
                      <w:r>
                        <w:rPr>
                          <w:sz w:val="24"/>
                        </w:rPr>
                        <w:t>所，改造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所。部分村卫生室已开工，有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所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地未落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1438" w:hanging="1327"/>
                        <w:rPr>
                          <w:sz w:val="24"/>
                        </w:rPr>
                      </w:pPr>
                      <w:bookmarkStart w:id="5" w:name="OLE_LINK2"/>
                      <w:bookmarkEnd w:id="5"/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静海县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289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所，新建</w:t>
                      </w:r>
                      <w:r>
                        <w:rPr>
                          <w:sz w:val="24"/>
                        </w:rPr>
                        <w:t>249</w:t>
                      </w:r>
                      <w:r>
                        <w:rPr>
                          <w:sz w:val="24"/>
                        </w:rPr>
                        <w:t>所，改造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所。部分村卫生室已开工，有</w:t>
                      </w:r>
                      <w:r>
                        <w:rPr>
                          <w:sz w:val="24"/>
                        </w:rPr>
                        <w:t>92</w:t>
                      </w:r>
                      <w:r>
                        <w:rPr>
                          <w:sz w:val="24"/>
                        </w:rPr>
                        <w:t>所土地未落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1438" w:hanging="1327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 xml:space="preserve">宁河县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196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所，新建</w:t>
                      </w:r>
                      <w:r>
                        <w:rPr>
                          <w:sz w:val="24"/>
                        </w:rPr>
                        <w:t>175</w:t>
                      </w:r>
                      <w:r>
                        <w:rPr>
                          <w:sz w:val="24"/>
                        </w:rPr>
                        <w:t>所。目前已开工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所，到年底计划完成</w:t>
                      </w:r>
                      <w:r>
                        <w:rPr>
                          <w:sz w:val="24"/>
                        </w:rPr>
                        <w:t>150</w:t>
                      </w:r>
                      <w:r>
                        <w:rPr>
                          <w:sz w:val="24"/>
                        </w:rPr>
                        <w:t>所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有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所土地未落实，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所土地有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蓟  县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521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所，新建</w:t>
                      </w:r>
                      <w:r>
                        <w:rPr>
                          <w:sz w:val="24"/>
                        </w:rPr>
                        <w:t>415</w:t>
                      </w:r>
                      <w:r>
                        <w:rPr>
                          <w:sz w:val="24"/>
                        </w:rPr>
                        <w:t>所，改扩建</w:t>
                      </w:r>
                      <w:r>
                        <w:rPr>
                          <w:sz w:val="24"/>
                        </w:rPr>
                        <w:t>86</w:t>
                      </w:r>
                      <w:r>
                        <w:rPr>
                          <w:sz w:val="24"/>
                        </w:rPr>
                        <w:t>所，涉及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个镇乡。目前已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6600"/>
                          <w:sz w:val="28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有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个乡镇开工。有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所土地未落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4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滨海新区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65</w:t>
                      </w:r>
                      <w:r>
                        <w:rPr>
                          <w:sz w:val="24"/>
                        </w:rPr>
                        <w:t>所，新建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所，改扩建</w:t>
                      </w:r>
                      <w:r>
                        <w:rPr>
                          <w:sz w:val="24"/>
                        </w:rPr>
                        <w:t>47</w:t>
                      </w:r>
                      <w:r>
                        <w:rPr>
                          <w:sz w:val="24"/>
                        </w:rPr>
                        <w:t>所，陆续开工建设。</w:t>
                      </w:r>
                    </w:p>
                    <w:p>
                      <w:pPr>
                        <w:pStyle w:val="Normal"/>
                        <w:ind w:firstLine="359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color w:val="8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800000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color w:val="8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12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color w:val="8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4955</wp:posOffset>
                </wp:positionH>
                <wp:positionV relativeFrom="paragraph">
                  <wp:posOffset>7430770</wp:posOffset>
                </wp:positionV>
                <wp:extent cx="457200" cy="59436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585.1pt" to="457.6pt,631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vanish/>
          <w:color w:val="FF6600"/>
          <w:sz w:val="26"/>
        </w:rPr>
      </w:pPr>
      <w:r>
        <w:rPr>
          <w:rFonts w:eastAsia="仿宋_GB2312" w:cs="宋体;SimSun" w:ascii="仿宋_GB2312" w:hAnsi="仿宋_GB2312"/>
          <w:b/>
          <w:bCs/>
          <w:vanish/>
          <w:color w:val="FF6600"/>
          <w:sz w:val="26"/>
        </w:rPr>
      </w:r>
      <w:bookmarkStart w:id="6" w:name="_PictureBullets"/>
      <w:bookmarkStart w:id="7" w:name="_PictureBullets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1700</wp:posOffset>
                </wp:positionH>
                <wp:positionV relativeFrom="paragraph">
                  <wp:posOffset>594360</wp:posOffset>
                </wp:positionV>
                <wp:extent cx="571500" cy="3962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6.8pt;mso-position-vertical-relative:text;margin-left:10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663" w:right="851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0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358"/>
    </w:pPr>
    <w:rPr>
      <w:rFonts w:ascii="宋体;SimSun" w:hAnsi="宋体;SimSun" w:cs="宋体;SimSun"/>
      <w:b/>
      <w:bCs/>
      <w:color w:val="FF0000"/>
    </w:rPr>
  </w:style>
  <w:style w:type="paragraph" w:styleId="2">
    <w:name w:val="正文文本缩进 2"/>
    <w:basedOn w:val="Normal"/>
    <w:qFormat/>
    <w:pPr>
      <w:spacing w:lineRule="exact" w:line="260" w:before="50" w:after="0"/>
      <w:ind w:firstLine="405"/>
    </w:pPr>
    <w:rPr>
      <w:rFonts w:ascii="宋体;SimSun" w:hAnsi="宋体;SimSun" w:cs="宋体;SimSun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华文新魏"/>
      <w:b/>
      <w:bCs/>
      <w:color w:val="800080"/>
      <w:sz w:val="2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color w:val="000000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19:00Z</dcterms:created>
  <dc:creator>toshiba</dc:creator>
  <dc:description/>
  <cp:keywords/>
  <dc:language>en-US</dc:language>
  <cp:lastModifiedBy>Lenovo User</cp:lastModifiedBy>
  <cp:lastPrinted>2011-11-01T10:34:00Z</cp:lastPrinted>
  <dcterms:modified xsi:type="dcterms:W3CDTF">2011-12-01T02:00:00Z</dcterms:modified>
  <cp:revision>3</cp:revision>
  <dc:subject/>
  <dc:title>新建天津市眼科医院建设工程</dc:title>
</cp:coreProperties>
</file>