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天津市中医药知识宣传普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管理方案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宣传普及中医药知识，突出中医药特色优势，继续探索构建中医药知识宣传普及运行机制，不断提高中医药知识宣传普及能力，增强全社会对中医药的普遍理解与认同，满足广大人民群众日益增长的中医药知识和科普文化需求，根据财政部、国家中医药管理局《关于下达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医药部门公共卫生专项资金的通知》（财社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和《国家中医药管理局办公室关于印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医药部门公共卫生专项资金项目工作任务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规财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制定本方案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《国务院关于扶持促进中医药事业发展的若干意见》，加强中医药知识宣传普及队伍建设，培养建立一支中医药文化科普专家队伍，让中医药惠及千家万户，为大众健康服务；积极推出一批体现中医药特色优势、反映中医药文化传承历史渊源、汇聚时代精神的中医药文化教育基地及文化精品，积极构建中医药知识宣传长效机制，很好地为大众服务，</w:t>
      </w:r>
      <w:r>
        <w:rPr>
          <w:rFonts w:ascii="仿宋_GB2312" w:hAnsi="仿宋_GB2312" w:cs="宋体;SimSun" w:eastAsia="仿宋_GB2312"/>
          <w:sz w:val="32"/>
          <w:szCs w:val="32"/>
        </w:rPr>
        <w:t>全面推动天津市中医药工作进一步深入发展；不断满足广大人民群众日益增长的中医药医疗保健知识和 科普文化需求，</w:t>
      </w:r>
      <w:r>
        <w:rPr>
          <w:rFonts w:ascii="仿宋_GB2312" w:hAnsi="仿宋_GB2312" w:eastAsia="仿宋_GB2312"/>
          <w:sz w:val="32"/>
          <w:szCs w:val="32"/>
        </w:rPr>
        <w:t>让老百姓能够增强自我保健意识和普及中医知识的目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工作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培养建立中医药文化科普专家队伍，加大宣传力度。</w:t>
      </w:r>
    </w:p>
    <w:p>
      <w:pPr>
        <w:pStyle w:val="Style15"/>
        <w:widowControl w:val="false"/>
        <w:spacing w:lineRule="exact" w:line="56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以组建天津市中医药文化科普巡讲团活动为引领，以各级各类医疗机构中医药文化巡讲团专家为支撑，积极推广中医药的健康理念，弘扬中国传统文化，集中展示中医药悠久的历史、科学和理论、独特的方法、良好的疗效，让社会更加了解中医药，让中医药更广泛地走进百姓，更好地为人民健康服务为活动宗旨，持续开展中医药文化与科普宣传活动。</w:t>
      </w:r>
    </w:p>
    <w:p>
      <w:pPr>
        <w:pStyle w:val="Style15"/>
        <w:widowControl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近期市卫生局分期分批举办中医药文化科普巡讲培训班，为基层计划培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中医药文化科普巡讲团成员，选拔中医药文化科普专家，至年底，全市完成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期中医药文化科普知识巡回讲座活动。</w:t>
      </w:r>
    </w:p>
    <w:p>
      <w:pPr>
        <w:pStyle w:val="Style15"/>
        <w:widowControl w:val="false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区县卫生局、各级医疗机构适时开展“中医药养生保健知识宣传活动”，以义诊、养生咨询、健康讲座、宣传资料发放等形式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25</w:t>
      </w:r>
      <w:r>
        <w:rPr>
          <w:rFonts w:ascii="仿宋_GB2312" w:hAnsi="仿宋_GB2312" w:eastAsia="仿宋_GB2312"/>
          <w:sz w:val="32"/>
          <w:szCs w:val="32"/>
        </w:rPr>
        <w:t>开展为期一周的中医药文化宣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活动主要内容：各区县卫生局，各综合医院中医科，各级中医机构，科普讲座和义诊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其他宣传方式可根据本辖区和本单位实际情况，以门诊大厅为平台，利用本单位电子屏幕进行宣传，一是中医药方针政策及中医药发展成就；二是传播“治未病”理念；三是中医药养生保健知识与方法；四是中医药历史、文化知识。</w:t>
      </w:r>
    </w:p>
    <w:p>
      <w:pPr>
        <w:pStyle w:val="Style15"/>
        <w:widowControl w:val="false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中医机构，分别到农村、社区、学校、等进行义诊咨询、健康讲座、养生保健指导等活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让更多的天津市民受益。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中医药进乡村进社区进家庭。</w:t>
      </w:r>
    </w:p>
    <w:p>
      <w:pPr>
        <w:pStyle w:val="Style15"/>
        <w:widowControl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真正让百姓了解中医、认识中医、走近中医，拓展中医药知识宣传普及渠道。</w:t>
      </w:r>
    </w:p>
    <w:p>
      <w:pPr>
        <w:pStyle w:val="Style15"/>
        <w:widowControl w:val="false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结合中医药的预防保健理论，可以组织编印中医药和四季流行病的预防宣传单，免费向市民发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充分利用本单位电子大屏幕举行中医药科普知识讲座、介绍本单位发展概况、宣传本院专病、专科、名医等进行滚动播出。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针对常见病、多发病，选用中医药简便验廉、方便市民掌握和操作、疗效确切的适宜技术，提供市民日常家居应用，展现中医药的独特作用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三）中医药文化宣传教育基地建设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中医药管理局有关要求，市卫生局将推出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单位体现中医药特色优势、反映中医药文化传承历史渊源、汇聚时代精神的中医药文化基地及文化精品，更好地适应人民群众对中医药文化需求的中医药文化宣传教育基地，并经专家验收评估后，向国家中医药管理局申报验收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项目管理的保障措施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单位应有必要的中医药文化建设与科普专项经费，必须做到专款专用，市卫生局适时进行督导检查，并对中医药文化与科普知识建设好的单位给予经费支持，确保经费的使用、管理和监督，为项目实施提供经费保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认真做好总结以及资料的收集整理工作。</w:t>
      </w:r>
      <w:r>
        <w:rPr>
          <w:rFonts w:ascii="仿宋_GB2312" w:hAnsi="仿宋_GB2312" w:cs="宋体;SimSun" w:eastAsia="仿宋_GB2312"/>
          <w:sz w:val="32"/>
          <w:szCs w:val="32"/>
        </w:rPr>
        <w:t>每次活动结束后，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就活动形式、内容和效果进行全面</w:t>
      </w:r>
      <w:r>
        <w:rPr>
          <w:rFonts w:ascii="仿宋_GB2312" w:hAnsi="仿宋_GB2312" w:eastAsia="仿宋_GB2312"/>
          <w:sz w:val="32"/>
          <w:szCs w:val="32"/>
        </w:rPr>
        <w:t>总结，形成我市中医药科普宣传的长效机制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9640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u w:val="single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left="327" w:firstLine="393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8:00Z</dcterms:created>
  <dc:creator>Lenovo User</dc:creator>
  <dc:description/>
  <cp:keywords/>
  <dc:language>en-US</dc:language>
  <cp:lastModifiedBy>卫生局</cp:lastModifiedBy>
  <cp:lastPrinted>2011-09-01T15:14:00Z</cp:lastPrinted>
  <dcterms:modified xsi:type="dcterms:W3CDTF">2011-09-14T03:18:00Z</dcterms:modified>
  <cp:revision>2</cp:revision>
  <dc:subject/>
  <dc:title>中医药知识宣传普及项目管理方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