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“十一五”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医学教育工作先进集体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河西区卫生局（河西区卫生学校）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区卫生局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桥区卫生局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沽区卫生局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海县卫生局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医院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中心医院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院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眼科医院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医院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大学肿瘤医院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药大学第一附属医院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疾病预防控制中心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“十一五”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医学教育工作优秀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区卫生局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南开区卫生局（南开区卫生培训中心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东区卫生局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辰区卫生局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塘沽区卫生局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卫生局（蓟县卫生学校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中心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中心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中心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染病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河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定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湖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胸科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妇产科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大学总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大学第二医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医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天津市“十一五”继续医学教育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先进个人名单</w:t>
      </w: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0"/>
        <w:gridCol w:w="3885"/>
      </w:tblGrid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个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滨海新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冀  王迎东  刘敏聪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峰  杨津如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广靖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英年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敏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蕊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海容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西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建津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彦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琳茹  于  颖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东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昂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洁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桥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奕然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靳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泽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丽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玉英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琦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南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金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树香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青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冬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其轩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辰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润民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毅宏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清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瑞华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芳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坻区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向英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素彦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海县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琦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可华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河县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薄克民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华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蓟县卫生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德林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志永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中心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红艳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玉梅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中心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芳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媛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中心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建丽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海洋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疾病预防控制中心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莹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雯雯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卫国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爽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心妇产科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莉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童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双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妍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和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佑杰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银平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芳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顺来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春玲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染病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河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晶晶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定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慧敏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湖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亚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开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迪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本秀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胸科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艳杰  李伟建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科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霞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笑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欣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薇薇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五中心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玉雁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研附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树茂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雅君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科大学总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凤兰  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蓓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科大学第二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玉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红妹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科大学肿瘤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瑛  宁晓梅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科大学口腔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长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宏捷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科大学眼科中心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一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荔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科大学代谢病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德民  邓寅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药大学第一附属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新中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春红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药大学第二附属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媛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达国际心血管病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丽敏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安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孝培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佳佳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康医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金童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静医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科技信息研究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春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苑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淼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卫生局继教办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9:00Z</dcterms:created>
  <dc:creator>YEMEI</dc:creator>
  <dc:description/>
  <cp:keywords/>
  <dc:language>en-US</dc:language>
  <cp:lastModifiedBy>卫生局</cp:lastModifiedBy>
  <cp:lastPrinted>2011-09-11T16:10:00Z</cp:lastPrinted>
  <dcterms:modified xsi:type="dcterms:W3CDTF">2011-09-13T06:49:00Z</dcterms:modified>
  <cp:revision>2</cp:revision>
  <dc:subject/>
  <dc:title>关于表彰十一五期间天津市继续医学教育工作</dc:title>
</cp:coreProperties>
</file>