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199" w:hanging="0"/>
        <w:jc w:val="center"/>
        <w:rPr>
          <w:rFonts w:ascii="华文新魏" w:hAnsi="华文新魏" w:eastAsia="华文新魏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921258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740.9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93116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740.95pt" stroked="t" o:allowincell="f" style="position:absolute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575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中医二附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中医二附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0861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第三中心医院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第三中心医院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6743700" cy="693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800080"/>
                                <w:sz w:val="52"/>
                                <w:szCs w:val="52"/>
                              </w:rPr>
                              <w:t>区县卫生建设项目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31pt;height:54.6pt;mso-wrap-distance-left:9.05pt;mso-wrap-distance-right:9.05pt;mso-wrap-distance-top:0pt;mso-wrap-distance-bottom:0pt;margin-top:15.6pt;mso-position-vertical-relative:text;margin-left:57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ascii="方正姚体" w:hAnsi="方正姚体" w:cs="华文楷体" w:eastAsia="方正姚体"/>
                          <w:b/>
                          <w:color w:val="800080"/>
                          <w:sz w:val="52"/>
                          <w:szCs w:val="52"/>
                        </w:rPr>
                        <w:t>区县卫生建设项目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1882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市国土资源和房屋管理局北辰分局、北辰地籍调查中心及市测绘院的帮助下，完成了该院土地地籍调查及勘测工作，取得了土地权属和勘测定界报告。项目设计方案的初稿完成，继续与公交集团进行土地置换协议的商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市国土资源和房屋管理局北辰分局、北辰地籍调查中心及市测绘院的帮助下，完成了该院土地地籍调查及勘测工作，取得了土地权属和勘测定界报告。项目设计方案的初稿完成，继续与公交集团进行土地置换协议的商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43300" cy="2476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院已委托招标代理公司先行开展二期工程的设计方案征集发布会，遴选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设计单位参与竞赛。二期工程规划条件请示文件已上报待批。与工会管理干部学院的房屋权属变更手续正在进行，在土地交付过程中，工会管理干部学院的外租户的清理工作进展缓慢，各商家均没有近期归还房屋的意向，双方就此事正在协商解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5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院已委托招标代理公司先行开展二期工程的设计方案征集发布会，遴选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家设计单位参与竞赛。二期工程规划条件请示文件已上报待批。与工会管理干部学院的房屋权属变更手续正在进行，在土地交付过程中，工会管理干部学院的外租户的清理工作进展缓慢，各商家均没有近期归还房屋的意向，双方就此事正在协商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2355</wp:posOffset>
                </wp:positionH>
                <wp:positionV relativeFrom="paragraph">
                  <wp:posOffset>180975</wp:posOffset>
                </wp:positionV>
                <wp:extent cx="6663690" cy="8355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公共卫生建设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疾病控制中心项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、竣工投入使用项目：蓟县、宁河县、东丽区、武清区疾病控制中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改造完成的项目：津南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准备改造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和平区、宝坻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方案已通过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5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新建的项目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疾病预防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）：</w:t>
                            </w:r>
                            <w:r>
                              <w:rPr>
                                <w:sz w:val="24"/>
                              </w:rPr>
                              <w:t>基础打桩施工已完成，正现进行基坑支护施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等）：</w:t>
                            </w:r>
                            <w:r>
                              <w:rPr>
                                <w:sz w:val="24"/>
                              </w:rPr>
                              <w:t>正在办理设计招投标等各项前期手续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公共卫生医疗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妇幼保健中心等）：</w:t>
                            </w:r>
                            <w:r>
                              <w:rPr>
                                <w:sz w:val="24"/>
                              </w:rPr>
                              <w:t>扩初设计、施工许可证已下达，现正办理施工招投标、临时用水等相关手续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疾病预防控制中心：</w:t>
                            </w:r>
                            <w:r>
                              <w:rPr>
                                <w:sz w:val="24"/>
                              </w:rPr>
                              <w:t>完成了设计、勘探招标手续，继续深化图纸设计，已报区规划分局待审批。燃气切改已与燃气公司鉴定了切改协议。施工、监理招标准备工作也在穿插进行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疾病预防控制中心综合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）：</w:t>
                            </w:r>
                            <w:r>
                              <w:rPr>
                                <w:sz w:val="24"/>
                              </w:rPr>
                              <w:t>立项已批复，建设选址、设计方案已上报待审批，勘探工作完成，施工图设计预计九月初完成、临时用水、用电手续已完成进件，可行性研究报告、环评、能评继续论证修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疾病预防控制中心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建议书、选址意见书已经批复，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82.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附属用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。已完成设计招标手续，</w:t>
                            </w:r>
                            <w:r>
                              <w:rPr>
                                <w:sz w:val="24"/>
                              </w:rPr>
                              <w:t>正在进行建筑施工图设计及办理规划许可证手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急救中心、卫生信息中心）：该项目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新区卫生系统重点工程，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总投资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亿元左右，建设工期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。</w:t>
                            </w:r>
                            <w:r>
                              <w:rPr>
                                <w:sz w:val="24"/>
                              </w:rPr>
                              <w:t>该项目事业发展规划和建设规划市卫生局已经论证正在审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、妇幼保健中心）：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该项目继续选址，没有其它进展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前没有实质进展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657.9pt;mso-wrap-distance-left:9.05pt;mso-wrap-distance-right:9.05pt;mso-wrap-distance-top:0pt;mso-wrap-distance-bottom:0pt;margin-top:14.25pt;mso-position-vertical-relative:text;margin-left:58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500"/>
                        <w:ind w:firstLine="3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公共卫生建设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疾病控制中心项目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3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、竣工投入使用项目：蓟县、宁河县、东丽区、武清区疾病控制中心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3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改造完成的项目：津南区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准备改造项目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和平区、宝坻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方案已通过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53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新建的项目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疾病预防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）：</w:t>
                      </w:r>
                      <w:r>
                        <w:rPr>
                          <w:sz w:val="24"/>
                        </w:rPr>
                        <w:t>基础打桩施工已完成，正现进行基坑支护施工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等）：</w:t>
                      </w:r>
                      <w:r>
                        <w:rPr>
                          <w:sz w:val="24"/>
                        </w:rPr>
                        <w:t>正在办理设计招投标等各项前期手续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公共卫生医疗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妇幼保健中心等）：</w:t>
                      </w:r>
                      <w:r>
                        <w:rPr>
                          <w:sz w:val="24"/>
                        </w:rPr>
                        <w:t>扩初设计、施工许可证已下达，现正办理施工招投标、临时用水等相关手续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疾病预防控制中心：</w:t>
                      </w:r>
                      <w:r>
                        <w:rPr>
                          <w:sz w:val="24"/>
                        </w:rPr>
                        <w:t>完成了设计、勘探招标手续，继续深化图纸设计，已报区规划分局待审批。燃气切改已与燃气公司鉴定了切改协议。施工、监理招标准备工作也在穿插进行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疾病预防控制中心综合楼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）：</w:t>
                      </w:r>
                      <w:r>
                        <w:rPr>
                          <w:sz w:val="24"/>
                        </w:rPr>
                        <w:t>立项已批复，建设选址、设计方案已上报待审批，勘探工作完成，施工图设计预计九月初完成、临时用水、用电手续已完成进件，可行性研究报告、环评、能评继续论证修改。</w:t>
                      </w:r>
                    </w:p>
                    <w:p>
                      <w:pPr>
                        <w:pStyle w:val="Normal"/>
                        <w:spacing w:lineRule="exact" w:line="50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疾病预防控制中心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建议书、选址意见书已经批复，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082.3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附属用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。已完成设计招标手续，</w:t>
                      </w:r>
                      <w:r>
                        <w:rPr>
                          <w:sz w:val="24"/>
                        </w:rPr>
                        <w:t>正在进行建筑施工图设计及办理规划许可证手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急救中心、卫生信息中心）：该项目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新区卫生系统重点工程，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5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总投资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亿元左右，建设工期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。</w:t>
                      </w:r>
                      <w:r>
                        <w:rPr>
                          <w:sz w:val="24"/>
                        </w:rPr>
                        <w:t>该项目事业发展规划和建设规划市卫生局已经论证正在审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、妇幼保健中心）：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该项目继续选址，没有其它进展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前没有实质进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7432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海河医院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海河医院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1981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项目建议书、选址意见书、总平面设计方案通知书已批复；可行性研究完成初稿正在审议；准备进行扩初图纸设计；环评、能评已上报侍审批；旧楼拆迁工作已完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工程监理由华泰工程监理公司中标；其他前期工作正在加紧进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项目建议书、选址意见书、总平面设计方案通知书已批复；可行性研究完成初稿正在审议；准备进行扩初图纸设计；环评、能评已上报侍审批；旧楼拆迁工作已完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工程监理由华泰工程监理公司中标；其他前期工作正在加紧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0574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代谢病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代谢病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0" cy="10896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80"/>
                              <w:ind w:right="13" w:firstLine="4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项目选址已落实， “三个规划”市卫生局已经批复，正在编制建筑设计方案竞赛任务书，筛选设计单位，准备近期开始建筑设计方案竞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80"/>
                        <w:ind w:right="13" w:firstLine="47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项目选址已落实， “三个规划”市卫生局已经批复，正在编制建筑设计方案竞赛任务书，筛选设计单位，准备近期开始建筑设计方案竞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51460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第二儿童医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第二儿童医院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086100" cy="495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传染病医院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传染病医院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543300" cy="2971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工程项目建议书已编制完成，领导小组讨论通过已上报市发改委待批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由市规划局尹局长主持召开会议，第五次讨论医院设计方案，再次听取两家设计院修改后的方案介绍，要求两家进一步修改，待完善后上报市领导。项目选址意见书的前期材料已上报北辰区规划局。与市规划设计研究院交通所，就第二儿童医院南侧龙岩道拓宽问题进行沟通。其他前期工作正在加紧进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工程项目建议书已编制完成，领导小组讨论通过已上报市发改委待批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由市规划局尹局长主持召开会议，第五次讨论医院设计方案，再次听取两家设计院修改后的方案介绍，要求两家进一步修改，待完善后上报市领导。项目选址意见书的前期材料已上报北辰区规划局。与市规划设计研究院交通所，就第二儿童医院南侧龙岩道拓宽问题进行沟通。其他前期工作正在加紧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314700" cy="23774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院项目建议书已上市发改委待审批。与市规划院交通所共同完成医院周边交通流量分析工作，召开了医院交通道路研究协调会，对医院进出口位置设置进行了论证，同南开区规划分局进行多次沟通，协调解决将三潭路作为主入口设计所遇到的问题。同市建筑设计院沟通，继续细化设计方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7.2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院项目建议书已上市发改委待审批。与市规划院交通所共同完成医院周边交通流量分析工作，召开了医院交通道路研究协调会，对医院进出口位置设置进行了论证，同南开区规划分局进行多次沟通，协调解决将三潭路作为主入口设计所遇到的问题。同市建筑设计院沟通，继续细化设计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4955</wp:posOffset>
                </wp:positionH>
                <wp:positionV relativeFrom="paragraph">
                  <wp:posOffset>7430770</wp:posOffset>
                </wp:positionV>
                <wp:extent cx="457200" cy="59436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585.1pt" to="457.6pt,631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7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4.6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63" w:right="851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细黑" w:hAnsi="华文细黑" w:eastAsia="华文细黑" w:cs="Times New Roman"/>
      <w:color w:val="A8200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color w:val="0000FF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12:00Z</dcterms:created>
  <dc:creator>toshiba</dc:creator>
  <dc:description/>
  <cp:keywords/>
  <dc:language>en-US</dc:language>
  <cp:lastModifiedBy>dell</cp:lastModifiedBy>
  <cp:lastPrinted>2011-08-02T10:22:00Z</cp:lastPrinted>
  <dcterms:modified xsi:type="dcterms:W3CDTF">2011-08-31T05:53:00Z</dcterms:modified>
  <cp:revision>18</cp:revision>
  <dc:subject/>
  <dc:title>新建天津市眼科医院建设工程</dc:title>
</cp:coreProperties>
</file>