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天津市重点中医专科（专病）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检查评估细则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rPr/>
      </w:pPr>
      <w:r>
        <w:rPr/>
        <w:t xml:space="preserve">（总分 </w:t>
      </w:r>
      <w:r>
        <w:rPr/>
        <w:t>100</w:t>
      </w:r>
      <w:r>
        <w:rPr/>
        <w:t>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97"/>
        <w:gridCol w:w="2977"/>
        <w:gridCol w:w="5012"/>
        <w:gridCol w:w="763"/>
      </w:tblGrid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方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1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规划、计划及措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要求制定并实施专科建设发展规划，规划中体现中医特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定并实施年度重点专科工作计划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制定实施本专科发挥中医药特色优势的具体措施（可见于年度工作计划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专科工作计划及相关材料，现场访谈并抽查落实情况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未制定专科建设发展规划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实施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专科建设发展规划体现不出中医特色，酌情扣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制定年度工作计划，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未制定本专科发挥中医药特色优势的具体措施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实施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措施实施不到位，酌情扣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门诊情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设周期内门诊量逐年增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势病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）门诊量增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医治疗比例总体不低于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优势病种中医治疗比例不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门诊相关资料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设周期内门诊量未逐年增加，酌情扣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势病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）门诊量未增加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医治疗比例总体低于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优势病种中医治疗比例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住院情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床位数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张，或不低于医院设置病床的临床科室平均床位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建设前期相比，是否有所增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周期内出院人数逐年增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势病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）的收治人数较建设前有所增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医治疗比例总体不低于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优势病种中医治疗比例不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护理（考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优势病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开展辨证施护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建立中医药特色的专科护理常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对中医药特色护理进行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查阅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相关资料及现场考察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床位数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低于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张，或低于医院设置病床的平均床位数：根据医院级别酌情扣分；</w:t>
            </w:r>
            <w:r>
              <w:rPr>
                <w:rFonts w:ascii="宋体;SimSun" w:hAnsi="宋体;SimSun" w:cs="宋体;SimSun"/>
                <w:szCs w:val="21"/>
              </w:rPr>
              <w:t>床位增加，较建设前增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：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周期内出院人数未逐年增加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势病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）的收治人数低于建设前，每个病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医治疗比例总体低于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优势病种中医治疗比例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护理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未开展辨证施护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未建立中医药特色专科护理常规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未对中医药特色护理进行评价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经费投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设经费做到专款专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对重点专科建设投入专项经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设经费未做到专款专用按比例酌情扣分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单位投入经费总额低于国家投入的经费额按比例酌情扣分：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0%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 扣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分，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0%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下扣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分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8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人员结构、学术带头人及专科负责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员结构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医师类别结构：中医药类别执业医师占执业医师的比例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级职称的比例：三级医院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二级医院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三级医院硕士以上学位应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；二级医院本科学历应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术带头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能把握本专科建设要求、发展方向，指导本专科制定建设规划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在市级学术团体任职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指导专科建设发挥中医特色、提高中医临床疗效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病历中体现查房（中医内容）的指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科负责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组织制定并实施专科建设规划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组织落实学术带头人及名老中医临床经验的继承工作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现场访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员结构：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医师类别结构不符合要求，每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医师职称结构不符合要求，每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医师学历（学位）结构不符合要求，每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术带头人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未发挥指导作用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未任职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科中医特色不突出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未指导临床工作或没有中医内容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科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未组织实施专科建设规划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未组织落实学术带头人及名老中医临床经验的继承工作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515"/>
        <w:gridCol w:w="2977"/>
        <w:gridCol w:w="5012"/>
        <w:gridCol w:w="763"/>
      </w:tblGrid>
      <w:tr>
        <w:trPr>
          <w:trHeight w:val="68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诊疗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专科明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稳定的优势病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势病种中、西医病名符合重点专科建设的病名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诊疗方案体现中医临床思维且规范、可行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、西医诊断标准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理法方药完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治疗方法具有中医特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诊疗方案中纳入中医特色疗法、适宜技术、中成药、现代技术等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诊疗方案的掌握、应用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疾病诊治的整个过程中中医思维理念的体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在治疗过程中能用中医药解决的问题，首选中医药解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中医技术、方法等应用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本科的治疗方法被纳入到协作组诊疗方案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阅相关资料及病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场笔试：三级医院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二级及以下医院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（包括：专科负责人、主治医师、住院医师等）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专科明确的稳定的优势病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每少一个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势病种的病名不符合要求，每个病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诊疗方案制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、西医诊断标准不明确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理法方药不完整，每个病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治疗方法中医特色不突出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诊疗方案中未纳入中医特色疗法、中成药、现代技术等内容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内容不全面，酌情扣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诊疗方案的掌握、应用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查阅病历（每病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病历）：病历没有运用诊疗方案，每份病历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笔试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9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（七）医院中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制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数量，三级重点专科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，二级医院大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种，重点专病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数量，重点专科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种，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；重点专病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种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医院大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、二级医院大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种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★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1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临床科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周期内围绕提高优势病种中医临床疗效、解决难点、开展科研工作。三级医院至少有市级以上在研课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二级医院应有市级以上在研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医院没有市级以上在研课题，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医院没有市级以上在研课题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九）疗效评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势病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疗效明显（包括：主要症状、体征、理化指标的改善等）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年至少对一个优势病种诊疗方案中的治疗方法进行疗效评价，对治疗方法优势、不足等进行分析、总结，不断优化诊疗方案，疗效有所提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中医疗效评估报告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估结果不客观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医疗效不明显，每个病种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缺乏年度中医临床疗效评价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对治疗方法进行分析、总结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总结、分析、评估不到位，酌情扣分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10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9:00Z</dcterms:created>
  <dc:creator>微软用户</dc:creator>
  <dc:description/>
  <cp:keywords/>
  <dc:language>en-US</dc:language>
  <cp:lastModifiedBy>卫生局</cp:lastModifiedBy>
  <dcterms:modified xsi:type="dcterms:W3CDTF">2011-08-23T02:39:00Z</dcterms:modified>
  <cp:revision>2</cp:revision>
  <dc:subject/>
  <dc:title> “十一五”重点专科（专病）项目建设评审验收细则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