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卫生局系统节能目标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57"/>
        <w:gridCol w:w="1975"/>
        <w:gridCol w:w="719"/>
        <w:gridCol w:w="556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指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考核内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分标准</w:t>
            </w:r>
          </w:p>
        </w:tc>
      </w:tr>
      <w:tr>
        <w:trPr>
          <w:trHeight w:val="122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能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卫生局下达年度节能目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年度节能目标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，完成</w:t>
            </w:r>
            <w:r>
              <w:rPr>
                <w:rFonts w:eastAsia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eastAsia="仿宋_GB2312"/>
                <w:sz w:val="24"/>
              </w:rPr>
              <w:t>得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分，完成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得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分，完成</w:t>
            </w:r>
            <w:r>
              <w:rPr>
                <w:rFonts w:eastAsia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eastAsia="仿宋_GB2312"/>
                <w:sz w:val="24"/>
              </w:rPr>
              <w:t>得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分，完成</w:t>
            </w:r>
            <w:r>
              <w:rPr>
                <w:rFonts w:eastAsia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eastAsia="仿宋_GB2312"/>
                <w:sz w:val="24"/>
              </w:rPr>
              <w:t>得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分，完成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得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，完成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以下不得分。</w:t>
            </w:r>
          </w:p>
        </w:tc>
      </w:tr>
      <w:tr>
        <w:trPr>
          <w:trHeight w:val="139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能措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节能降耗体系建设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建立节能工作机制，明确责任部门及分工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定期召开会议，研究部署工作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有节能规划和实施意见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trHeight w:val="20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分解落实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节能目标纳入本单位年度工作计划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制定节能目标考核办法，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建立相应的节能统计制度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分解目标，落实到科室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定期开展节能目标落实情况检查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确定重点用能部位，并有节能措施，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trHeight w:val="234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管理制度落实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节能法律、法规和行政规章的贯彻落实情况，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固定资产投资项目合理用能评估和审查制度的执行情况、节能相关制度执行情况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节能相关标准和规范的执行情况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依照有关法律、法规和规章开展节能监督工作情况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trHeight w:val="107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策措施落实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制定并落实相关节能激励政策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制定相关节能管理制度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节能政策执行情况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trHeight w:val="77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能技术推广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制定并实施节能技术示范和推广计划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年度购置的机电设备均为节能设备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分。 </w:t>
            </w:r>
          </w:p>
        </w:tc>
      </w:tr>
      <w:tr>
        <w:trPr>
          <w:trHeight w:val="139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能宣传培训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开展经常性的节能宣传活动，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开展节能培训工作情况，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落实市节能工作部署，积极开展节能宣传周活动，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trHeight w:val="7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18:00Z</dcterms:created>
  <dc:creator> </dc:creator>
  <dc:description/>
  <cp:keywords/>
  <dc:language>en-US</dc:language>
  <cp:lastModifiedBy>卫生局</cp:lastModifiedBy>
  <cp:lastPrinted>2011-08-12T11:04:00Z</cp:lastPrinted>
  <dcterms:modified xsi:type="dcterms:W3CDTF">2011-08-18T09:18:00Z</dcterms:modified>
  <cp:revision>2</cp:revision>
  <dc:subject/>
  <dc:title>天津市卫生局系统节能目标责任评价计分表</dc:title>
</cp:coreProperties>
</file>