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5800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2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第</w:t>
      </w:r>
      <w:r>
        <w:rPr>
          <w:rFonts w:eastAsia="楷体_GB2312" w:ascii="楷体_GB2312" w:hAnsi="楷体_GB2312"/>
          <w:sz w:val="30"/>
          <w:szCs w:val="30"/>
        </w:rPr>
        <w:t>147</w:t>
      </w:r>
      <w:r>
        <w:rPr/>
        <w:t>期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9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天津市卫生局党委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天津市卫生局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78421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三级医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份门诊</w:t>
      </w:r>
    </w:p>
    <w:p>
      <w:pPr>
        <w:pStyle w:val="Normal"/>
        <w:spacing w:lineRule="atLeas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预约诊疗工作相关指标排名情况</w:t>
      </w:r>
    </w:p>
    <w:p>
      <w:pPr>
        <w:pStyle w:val="Normal"/>
        <w:spacing w:lineRule="atLeas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国务院办公厅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立医院改革试点工作安排的通知》（国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以及《卫生部关于在全国医疗卫生系统开展“三好一满意”活动的通知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医政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，紧密结合我市卫生行业开展“环境年”建设工作部署，按照“抓住重点、务求实效”的工作思路，针对群众普遍反应的“挂号难，等候时间长”等突出问题，在市卫生局的带领下，全市各医疗机构积极探索多种渠道门诊预约诊疗和便民服务，现已呈现出“门诊预约比例不断提高、预约专业范围持续扩展”的良好态势。日前，市卫生局继续对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三级医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门诊预约诊疗工作相关指标进行统计汇总，现予以公布。</w:t>
      </w:r>
    </w:p>
    <w:p>
      <w:pPr>
        <w:pStyle w:val="Normal"/>
        <w:spacing w:lineRule="atLeast" w:line="6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请各医疗机构结合本院实际情况，继续将门诊预约诊疗工作放在重要位置来抓，</w:t>
      </w:r>
      <w:r>
        <w:rPr>
          <w:rFonts w:ascii="仿宋_GB2312" w:hAnsi="仿宋_GB2312" w:cs="华文中宋" w:eastAsia="仿宋_GB2312"/>
          <w:sz w:val="32"/>
          <w:szCs w:val="32"/>
        </w:rPr>
        <w:t>保持已有成绩，</w:t>
      </w:r>
      <w:r>
        <w:rPr>
          <w:rFonts w:ascii="仿宋_GB2312" w:hAnsi="仿宋_GB2312" w:eastAsia="仿宋_GB2312"/>
          <w:sz w:val="32"/>
          <w:szCs w:val="32"/>
        </w:rPr>
        <w:t>力争</w:t>
      </w:r>
      <w:r>
        <w:rPr>
          <w:rFonts w:ascii="仿宋_GB2312" w:hAnsi="仿宋_GB2312" w:cs="华文中宋" w:eastAsia="仿宋_GB2312"/>
          <w:sz w:val="32"/>
          <w:szCs w:val="32"/>
        </w:rPr>
        <w:t>新的突破，使预约诊疗工作更为便捷、高效、有序，将“切实改善医疗服务质量，提升患者就医感受”落到实处</w:t>
      </w:r>
      <w:r>
        <w:rPr>
          <w:rFonts w:ascii="仿宋_GB2312" w:hAnsi="仿宋_GB2312" w:eastAsia="仿宋_GB2312"/>
          <w:sz w:val="32"/>
          <w:szCs w:val="32"/>
        </w:rPr>
        <w:t>。（“三好一满意”活动办公室、“环境年”建设办公室）</w:t>
      </w:r>
    </w:p>
    <w:p>
      <w:pPr>
        <w:pStyle w:val="Normal"/>
        <w:spacing w:lineRule="atLeas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天津市三级医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门诊预约诊疗工作统计表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3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5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编辑：郭宜鹏</w:t>
      </w:r>
    </w:p>
    <w:p>
      <w:pPr>
        <w:pStyle w:val="Normal"/>
        <w:snapToGrid w:val="false"/>
        <w:spacing w:lineRule="atLeast" w:line="640"/>
        <w:ind w:firstLine="5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5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5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5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5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5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5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：利军、俊芳同志</w:t>
      </w:r>
    </w:p>
    <w:p>
      <w:pPr>
        <w:pStyle w:val="Normal"/>
        <w:snapToGrid w:val="false"/>
        <w:spacing w:lineRule="atLeast" w: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市委办公厅、市政府办公厅、卫生部办公厅</w:t>
      </w:r>
    </w:p>
    <w:p>
      <w:pPr>
        <w:pStyle w:val="Normal"/>
        <w:snapToGrid w:val="false"/>
        <w:spacing w:lineRule="atLeast" w:line="640"/>
        <w:ind w:left="640" w:hanging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发：各区、县卫生局，市局各直属单位，医学院校附属医院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985" w:footer="567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napToGrid w:val="false"/>
        <w:spacing w:lineRule="atLeast" w:line="640"/>
        <w:ind w:left="640" w:hanging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抄：市医改办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天津市三级医院</w:t>
      </w: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2011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年</w:t>
      </w: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7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月份门诊预约诊疗工作统计表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221"/>
        <w:gridCol w:w="1200"/>
        <w:gridCol w:w="1066"/>
        <w:gridCol w:w="1008"/>
        <w:gridCol w:w="1080"/>
        <w:gridCol w:w="1080"/>
        <w:gridCol w:w="1079"/>
        <w:gridCol w:w="1080"/>
        <w:gridCol w:w="1080"/>
        <w:gridCol w:w="1079"/>
      </w:tblGrid>
      <w:tr>
        <w:trPr>
          <w:tblHeader w:val="true"/>
          <w:trHeight w:val="525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送单位</w:t>
            </w:r>
          </w:p>
        </w:tc>
        <w:tc>
          <w:tcPr>
            <w:tcW w:w="3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门诊预约诊疗总体情况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副高职称预约诊疗情况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门诊预约诊疗专业情况</w:t>
            </w:r>
          </w:p>
        </w:tc>
      </w:tr>
      <w:tr>
        <w:trPr>
          <w:tblHeader w:val="true"/>
          <w:trHeight w:val="125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门诊总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门诊预约诊疗人次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副高职称以上预约诊疗人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副高职称以上门诊诊疗人次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门诊专业总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开展门诊预约专业数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比例</w:t>
            </w:r>
            <w:r>
              <w:rPr>
                <w:rFonts w:cs="宋体;SimSun"/>
                <w:b/>
                <w:kern w:val="0"/>
                <w:sz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大口腔医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681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948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80.1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4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81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78.74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大代谢病医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705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322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64.45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3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515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89.10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口腔医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020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085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41.53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2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544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53.54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73.333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一附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0092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13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40.46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1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8974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42.84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96.296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医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529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6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26.13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74.9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80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静海县医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19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341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25.84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7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34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76.19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科大学第二医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433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562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8.53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5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010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38.9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96.774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心妇产科医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74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27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8.19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2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562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26.89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传染病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397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23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5.98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905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3.86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66.667 </w:t>
            </w:r>
          </w:p>
        </w:tc>
      </w:tr>
      <w:tr>
        <w:trPr>
          <w:trHeight w:val="120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儿童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3011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078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5.975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6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3708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28.892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91.176 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眼科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084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05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5.837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76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266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29.865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泰达心血管病医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43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42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3.66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70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.8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人民医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550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55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3.51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23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4.45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34.286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科大学眼科中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741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27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3.04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57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20.25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肿瘤医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379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21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9.68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891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6.79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96.296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中心医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177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56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7.66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698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7.32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五中心医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47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68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7.60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19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0.69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370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31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7.581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13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733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54.736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二附属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9867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15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7.254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15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138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7.296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60.606 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胸科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82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313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4.656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3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408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.582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219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宁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45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4.474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0.000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蓟县人民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976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3.901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70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46.30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科大学总医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6383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78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2.91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5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562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2.72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25.806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湖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629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2.525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09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6.199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83.333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定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233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2.189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718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8.552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康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60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2.038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491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8.451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中心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716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.021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9348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3.594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71.429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中心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841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.016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161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2.841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21.053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和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46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.000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268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.525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8.182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开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114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0.700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52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6.359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35.294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病防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988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0.699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3.732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6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095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0.332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843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6.02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75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研院附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171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0.266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81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0.711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39.286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宝坻区人民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09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0.241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318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0.322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70.833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河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416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0.120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47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0.460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液病医院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21</w:t>
            </w:r>
          </w:p>
        </w:tc>
        <w:tc>
          <w:tcPr>
            <w:tcW w:w="85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预约挂号人数为</w:t>
            </w: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245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41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.09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758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3.89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1.235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6"/>
      <w:type w:val="nextPage"/>
      <w:pgSz w:orient="landscape" w:w="16838" w:h="11906"/>
      <w:pgMar w:left="1440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left="640" w:hanging="64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58:00Z</dcterms:created>
  <dc:creator>杨钢纲</dc:creator>
  <dc:description/>
  <cp:keywords/>
  <dc:language>en-US</dc:language>
  <cp:lastModifiedBy>卫生局</cp:lastModifiedBy>
  <dcterms:modified xsi:type="dcterms:W3CDTF">2011-08-15T01:58:00Z</dcterms:modified>
  <cp:revision>2</cp:revision>
  <dc:subject/>
  <dc:title> </dc:title>
</cp:coreProperties>
</file>