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附件</w:t>
      </w:r>
    </w:p>
    <w:p>
      <w:pPr>
        <w:pStyle w:val="Normal"/>
        <w:snapToGrid w:val="false"/>
        <w:spacing w:lineRule="atLeast" w:line="560"/>
        <w:jc w:val="center"/>
        <w:rPr>
          <w:rFonts w:ascii="宋体;SimSun" w:hAnsi="宋体;SimSun" w:eastAsia="方正大标宋简体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方正大标宋简体"/>
          <w:b/>
          <w:sz w:val="28"/>
          <w:szCs w:val="28"/>
        </w:rPr>
        <w:t>天津市三级医院</w:t>
      </w:r>
      <w:r>
        <w:rPr>
          <w:rFonts w:eastAsia="方正大标宋简体"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 w:eastAsia="方正大标宋简体"/>
          <w:b/>
          <w:sz w:val="28"/>
          <w:szCs w:val="28"/>
        </w:rPr>
        <w:t>年</w:t>
      </w:r>
      <w:r>
        <w:rPr>
          <w:rFonts w:eastAsia="方正大标宋简体"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 w:eastAsia="方正大标宋简体"/>
          <w:b/>
          <w:sz w:val="28"/>
          <w:szCs w:val="28"/>
        </w:rPr>
        <w:t>月份门诊预约诊疗工作统计表</w:t>
      </w:r>
    </w:p>
    <w:tbl>
      <w:tblPr>
        <w:tblW w:w="13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437"/>
        <w:gridCol w:w="1345"/>
        <w:gridCol w:w="1184"/>
        <w:gridCol w:w="1184"/>
        <w:gridCol w:w="1184"/>
        <w:gridCol w:w="1184"/>
        <w:gridCol w:w="1184"/>
        <w:gridCol w:w="1080"/>
        <w:gridCol w:w="1080"/>
        <w:gridCol w:w="1184"/>
      </w:tblGrid>
      <w:tr>
        <w:trPr>
          <w:trHeight w:val="525" w:hRule="atLeast"/>
        </w:trPr>
        <w:tc>
          <w:tcPr>
            <w:tcW w:w="7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报送单位</w:t>
            </w:r>
          </w:p>
        </w:tc>
        <w:tc>
          <w:tcPr>
            <w:tcW w:w="37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门诊预约诊疗总体情况</w:t>
            </w:r>
          </w:p>
        </w:tc>
        <w:tc>
          <w:tcPr>
            <w:tcW w:w="35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副高职称预约诊疗情况</w:t>
            </w:r>
          </w:p>
        </w:tc>
        <w:tc>
          <w:tcPr>
            <w:tcW w:w="33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门诊预约诊疗专业情况</w:t>
            </w:r>
          </w:p>
        </w:tc>
      </w:tr>
      <w:tr>
        <w:trPr>
          <w:trHeight w:val="1250" w:hRule="atLeast"/>
        </w:trPr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门诊总量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门诊预约诊疗人次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所占比例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%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副高职称以上预约诊疗人次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副高职称以上门诊诊疗人次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所占比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门诊专业总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4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开展门诊预约专业数量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所占比例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大口腔医院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70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824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.594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4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07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.0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.000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大代谢病医院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97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469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.923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45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05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8.2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.000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口腔医院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694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737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.923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24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365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.55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.333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一附属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4969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26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.856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258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3682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.36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8.000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四医院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635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27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.2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6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.75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.000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儿童医院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605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729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.338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916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998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.7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1.176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静海县医院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846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96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.823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43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88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.1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.000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眼科医院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186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5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.766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6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447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.4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.000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传染病医院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1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49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.732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85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9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.88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.000</w:t>
            </w:r>
          </w:p>
        </w:tc>
      </w:tr>
      <w:tr>
        <w:trPr>
          <w:trHeight w:val="120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心妇产科医院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815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67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.992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67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476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.87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1.667</w:t>
            </w:r>
          </w:p>
        </w:tc>
      </w:tr>
      <w:tr>
        <w:trPr>
          <w:trHeight w:val="292" w:hRule="atLeast"/>
        </w:trPr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泰达心血管病医院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547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68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.919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9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20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.85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.000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科大学眼科中心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245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72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.175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83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.1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.000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人民医院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73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717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.812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64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415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.5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.286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科大学第二医院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867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958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.81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958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958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.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6.774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中心医院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44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94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.42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25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735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.89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.000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医院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16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17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.222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7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.05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.000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宁医院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14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1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.01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.000</w:t>
            </w:r>
          </w:p>
        </w:tc>
      </w:tr>
      <w:tr>
        <w:trPr>
          <w:trHeight w:val="447" w:hRule="atLeast"/>
        </w:trPr>
        <w:tc>
          <w:tcPr>
            <w:tcW w:w="7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报送单位</w:t>
            </w:r>
          </w:p>
        </w:tc>
        <w:tc>
          <w:tcPr>
            <w:tcW w:w="37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门诊预约诊疗总体情况</w:t>
            </w:r>
          </w:p>
        </w:tc>
        <w:tc>
          <w:tcPr>
            <w:tcW w:w="35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副高职称预约诊疗情况</w:t>
            </w:r>
          </w:p>
        </w:tc>
        <w:tc>
          <w:tcPr>
            <w:tcW w:w="33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门诊预约诊疗专业情况</w:t>
            </w:r>
          </w:p>
        </w:tc>
      </w:tr>
      <w:tr>
        <w:trPr>
          <w:trHeight w:val="1250" w:hRule="atLeast"/>
        </w:trPr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门诊总量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门诊预约诊疗人次</w:t>
            </w:r>
          </w:p>
        </w:tc>
        <w:tc>
          <w:tcPr>
            <w:tcW w:w="118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所占比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%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副高职称以上预约诊疗人次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副高职称以上门诊诊疗人次</w:t>
            </w:r>
          </w:p>
        </w:tc>
        <w:tc>
          <w:tcPr>
            <w:tcW w:w="118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所占比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%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门诊专业总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开展门诊预约专业数量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所占比例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%</w:t>
            </w:r>
          </w:p>
        </w:tc>
      </w:tr>
      <w:tr>
        <w:trPr>
          <w:trHeight w:val="424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胸科医院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653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09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917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09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607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.17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.000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蓟县人民医院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360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31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714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7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12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.58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.000</w:t>
            </w:r>
          </w:p>
        </w:tc>
      </w:tr>
      <w:tr>
        <w:trPr>
          <w:trHeight w:val="180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二附属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315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20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685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20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468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.92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.455</w:t>
            </w:r>
          </w:p>
        </w:tc>
      </w:tr>
      <w:tr>
        <w:trPr>
          <w:trHeight w:val="219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科大学总医院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4530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28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387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33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141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01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.129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肿瘤医院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364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85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129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85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919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.79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6.296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湖医院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624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4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118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4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86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.80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3.333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康医院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407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6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856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18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.86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.000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定医院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291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80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728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80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856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.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.000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和医院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099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2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058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2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066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58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.182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开医院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440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4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930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4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70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.24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.294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业病防治院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342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6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910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30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29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.000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四中心医院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648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0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656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0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33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.14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.429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研院附院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9182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3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467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3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468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23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.286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宝坻区人民医院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931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6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373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2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948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42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.833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三医院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679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334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60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.48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.909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三中心医院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9463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2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259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2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140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79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.789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河医院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264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133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75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49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.000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五中心医院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236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116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196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69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.000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血液病医院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2053565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260831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12.701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139062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722204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19.25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65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463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70.365</w: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1440" w:right="1418" w:gutter="0" w:header="0" w:top="1247" w:footer="992" w:bottom="124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043035</wp:posOffset>
              </wp:positionH>
              <wp:positionV relativeFrom="paragraph">
                <wp:posOffset>-17018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3.4pt;mso-position-vertical-relative:text;margin-left:71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60"/>
      <w:ind w:left="640" w:hanging="64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18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Cambria"/>
      <w:b/>
      <w:bCs/>
      <w:kern w:val="2"/>
      <w:szCs w:val="32"/>
    </w:rPr>
  </w:style>
  <w:style w:type="paragraph" w:styleId="Char">
    <w:name w:val=" Char"/>
    <w:basedOn w:val="Normal"/>
    <w:qFormat/>
    <w:pPr/>
    <w:rPr>
      <w:rFonts w:ascii="Times New Roman" w:hAnsi="Times New Roman" w:eastAsia="宋体;SimSun"/>
      <w:sz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1:47:00Z</dcterms:created>
  <dc:creator>mengxin</dc:creator>
  <dc:description/>
  <cp:keywords/>
  <dc:language>en-US</dc:language>
  <cp:lastModifiedBy>卫生局</cp:lastModifiedBy>
  <cp:lastPrinted>2011-07-06T10:56:00Z</cp:lastPrinted>
  <dcterms:modified xsi:type="dcterms:W3CDTF">2011-07-12T01:47:00Z</dcterms:modified>
  <cp:revision>2</cp:revision>
  <dc:subject/>
  <dc:title>第81期</dc:title>
</cp:coreProperties>
</file>