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《职业病防治法》宣传周活动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各省、自治区、直辖市及新疆生产建设兵团卫生厅（局）、人力资源社会保障（劳动保障）厅（局）、安全生产监督管理局、总工会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为深入宣传贯彻《职业病防治法》和《国家职业病防治规划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）》，普及职业病防治知识，提高用人单位和劳动者职业病防治法律意识，维护劳动者职业健康权益，卫生部、人力资源社会保障部、国家安全监管总局、全国总工会决定联合开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职业病防治法》宣传周活动。现将有关事项通知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一、宣传主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关爱农民工职业健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二、活动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三、宣传对象、形式和主要内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（一）宣传对象和形式。采取新闻发布会、媒体通气会、电视公益广告、现场宣传咨询、公益短信群发、网站专题及培训交流等多种形式，重点对中小企业业主、非正规经济部门业主和农民工开展《职业病防治法》和职业病防治知识的宣传教育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（二）宣传内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改革开放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多年来我国职业病防治工作成就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职业病防治法律、法规和标准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用人单位职业病防治法律责任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农民工常见职业病防治的科普知识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农民工依法享有职业卫生保护的权利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农民工职业病案例及维权案例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政府及相关部门职业病防治监管职责和典型案件查处情况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四、工作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（一）各地要高度重视《职业病防治法》宣传周活动，把宣传活动作为贯彻落实科学发展观、保护劳动者健康的具体实践，相关部门要密切配合，精心组织，认真部署落实。中西部地区要结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中央转移支付职业病防治项目中有关职业病防治宣传工作要求，合理安排，确保宣传工作取得实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（二）各地要围绕宣传主题，结合本地实际情况，针对重点职业危害、重点人群和重点行业，深入企业和农村集贸市场、车站等流动人口密集区，以及乡镇中小学校、乡镇卫生院、村医务室等开展宣传活动。要统一印制主题宣传画及宣传材料，组织在公交车、地铁、长途汽车站、火车站、广场等流动人口密集区张贴宣传画和发放职业病防治宣传材料。要充分发挥媒体的作用，形成全方位、多角度的立体宣传格局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（三）活动结束后，各地要从活动安排、宣传报道、活动效果、取得的经验、存在的问题等方面认真总结，并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将书面材料和统计表（见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分别报送有关部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卫生部联系人：季维辉  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10-68792401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人力资源社会保障部联系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李晓军   电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 010-8420824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国家安全监管总局联系人：秦兴强 电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 010-64463443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全国总工会联系人：高  峰   电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 010-68591847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附件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2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职业病防治法》宣传周活动情况统计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20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职业病防治法》宣传周推荐宣传用语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卫生部办公厅　　 人力资源社会保障部办公厅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安全监管总局办公厅     全国总工会办公厅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二○一一年四月六日　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《职业病防治法》宣传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活动情况统计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 xml:space="preserve">      </w:t>
      </w:r>
      <w:r>
        <w:rPr/>
        <w:t>省（自治区、直辖市）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500"/>
        <w:gridCol w:w="1620"/>
        <w:gridCol w:w="124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形式（次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份数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发布活动次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播电视等媒体报道次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益广告播出时间（天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材料份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入企业宣传次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咨询次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受咨询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班次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受培训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动宣传车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画张贴情况</w:t>
            </w:r>
          </w:p>
        </w:tc>
        <w:tc>
          <w:tcPr>
            <w:tcW w:w="5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铁　张，公交车　张，长途汽车站　张，火车站　张，广场　张，其他地点　张；合计　张。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宣传工作的意见和建议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人：            联系电话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单位盖章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○一一年 月 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《职业病防治法》宣传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推荐宣传用语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职业病防治是企业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防治职业病危害，保护劳动者健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三、保护劳动者健康，构建和谐社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四、工作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健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和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五、防治职业病，造福劳动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六、保护劳动者健康是全社会的共同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七、用人单位是防治职业病的第一责任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八、防治职业病，企业是关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九、女工和未成年工享受特殊保护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、粉尘作业戴口罩，不得尘肺身体好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一、戴耳塞，防噪声，安全作业不耳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二、参加工伤保险，保障职工权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三、员工健康，企业兴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四、重视职业卫生，崇尚文明生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五、企业以劳动者为本，劳动者以职业健康为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六、要职业，不要职业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七、人人享有基本职业卫生服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八、改善作业环境，实现体面劳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十九、参加工伤保险是用人单位的法定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十、规范用工管理，促进劳动关系和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1:00Z</dcterms:created>
  <dc:creator>pengchao</dc:creator>
  <dc:description/>
  <cp:keywords/>
  <dc:language>en-US</dc:language>
  <cp:lastModifiedBy>pengchao</cp:lastModifiedBy>
  <dcterms:modified xsi:type="dcterms:W3CDTF">2011-04-11T06:57:00Z</dcterms:modified>
  <cp:revision>1</cp:revision>
  <dc:subject/>
  <dc:title/>
</cp:coreProperties>
</file>