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津市“名中医”评选管理办法（试行）</w:t>
      </w:r>
    </w:p>
    <w:p>
      <w:pPr>
        <w:pStyle w:val="Normal"/>
        <w:spacing w:lineRule="auto" w:line="324"/>
        <w:ind w:firstLine="515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一条  为继承和发扬中医药学，加快中医药事业的发展，大力营造名医辈出的良好氛围，为人民群众提供优质的中医医疗保健服务，在全市开展“名中医”评选工作，特制定本办法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二条  天津市“名中医”（含中西医结合、中药师，以下同）是经天津市“名中医”评选委员会评审，市卫生局、市中医药管理局联合审批同意并授予的荣誉称号。</w:t>
      </w:r>
    </w:p>
    <w:p>
      <w:pPr>
        <w:pStyle w:val="Normal"/>
        <w:spacing w:lineRule="auto" w:line="324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推荐对象和条件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三条  推荐为天津市“名中医”的对象应在本市从事中医药的专业技术人员（含离、退休人员）。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四条  天津市“名中医”遴选条件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拥护中国共产党、热爱祖国、遵纪守法、医德医风高尚，致力于发展中医药事业，未发生过医疗事故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在国内、市内或本地区群众中享有较高声誉，在临床诊疗常见病、多发病和疑难危重症方面有独特的中医诊疗技术和方法。在中医药理论与临床研究方面成绩显著，学术上有较高造诣和创新之处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连续从事中医临床专业技术工作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年以上，每周从事临床诊疗工作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天以上，出门诊不少于两个半天，并在参加评选前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内，门诊诊疗病人在</w:t>
      </w:r>
      <w:r>
        <w:rPr>
          <w:rFonts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人次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年以上，具有中医正高级专业技术职称，离退休人员按离岗前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计算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已培养了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研究生或学术经验继承人，并由其学生发表继承学术经验论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篇以上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获得天津市有突出贡献专家或享受政府特殊津贴专家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六）在省市级以上学术刊物上发表学术论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篇以上，或有正式出版的与本学科相关的中医药学术专著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七）主持并完成中医药科研课题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项以上或获得市级以上科研成果三等奖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项（第二完成人以上）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八）曾经或正在担任全国中医药学会、针灸学会、中西医结合学会理事或各专业委员会副主任委员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九）曾经或正在担任市级中医药学会、针灸学会、中西医结合学会常务理事或各专业委员会主任委员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十）积极参与中医药管理工作，为促进我市中医药事业做出突出贡献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以上条件，前四项为必备条件，后六项为综合考评条件，需具备三条以上。</w:t>
      </w:r>
    </w:p>
    <w:p>
      <w:pPr>
        <w:pStyle w:val="Normal"/>
        <w:spacing w:lineRule="auto" w:line="324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申报和评选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五条 凡符合条件的人员，可在个人申报、民主评议的基础上，市局直属单位由所在单位推荐，填写《天津市“名中医”申报表》，报市中医药管理局，其他单位需分别报所属上级卫生部门审核并签署意见后，报天津市“名中医”评选工作办公室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六条  评选工作程序：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初审。评选工作领导小组办公室根据申报要求，对各单位申报材料进行形式审查，审查合格的提交天津市“名中医”评审专家委员会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２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评审专家委员会评议，评审专家委员会按照《天津市“名中医”评选标准》，对申报者进行综合评议并进行无记名投票，同意票数达参会评委的三分之二以上为入选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领导小组审议。领导小组根据评审专家委员会的综合评审意见，进行审议，确定名中医人选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评选结果公示。在市卫生局综合信息网和所在单位公示人选名单。自名单公布之日起，任何单位或个人如有异议，应在７个工作日内采用书面形式向评选工作办公室提出。个人提出异议的，应在书面材料上签署自己的真实姓名、工作单位、联系地址和电话；单位提出异议的，单位法人应在书面材料上签名并加盖单位印章，否则将视为无效、不予受理。对于有异议的提名人，评选工作办公室组织相关人员调查核实，再提交评选领导小组审议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评选结果确认。根据公示及领导小组审议，由领导小组组成部门联合发文确认天津市“名中医”人员，授予天津市“名中医”称号，并颁发证书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七条  申报材料包括以下内容：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（一）《天津市“名中医”申报表》。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相关证明材料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申报人所在单位提供的医德医风、社会声誉、社会影响等相关证明材料；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申报人所在单位提供的综合评价材料，包括被推荐人员的政治表现、业务水平、临床医疗工作业绩、论文著作、研究成果、患者评价等，并应有确切的依据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个人提供的相关材料，包括：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《医师资格证书》、《医师执业证书》复印件。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专业技术职务资格证书复印件。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临床医疗主要业绩材料（包括临床医疗技术特长、学术论文、著作、科技成果、获奖证书等复印件）。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针对中医药事业发展中的重大或关键问题献计献策材料（包括人大、政协提案、参与或起草有关重要工作会议材料等材料复印件）。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其他相关材料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八条  评选工作应遵循公正、公平、公开原则，杜绝在申报和评选工作中弄虚作假、搞不正之风。若有违反者，一经查实，取消申报人评选资格。</w:t>
      </w:r>
    </w:p>
    <w:p>
      <w:pPr>
        <w:pStyle w:val="Normal"/>
        <w:spacing w:lineRule="auto" w:line="324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组织与管理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 xml:space="preserve">第九条  天津市“名中医”评选工作，由市卫生局、市中医药管理局共同领导，并组成市级相关部门参加的天津市“名中医”评选工作领导小组，领导、监督评选工作，审核确定公示后的天津市“名中医”人员名单。 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十条  天津市“名中医”评选工作领导小组下设办公室，办公室设在天津市中医药管理局，负责评选的日常工作。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一条  成立由中医药相关专家组成“天津市名中医评选专家委员会”，负责天津市“名中医”评选工作；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十二条  各区县局、局直属单位、医学院校及附院、企事业医院等负责本单位人选的申报和推荐工作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十三条  凡有下列情况之一者，经市卫生局、市中医药管理局同意，撤消其天津市“名中医”称号并收回荣誉证书：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违法犯罪或受党纪、政纪记过及以上处分者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发现有弄虚作假，谎报成绩，剽窃他人成果者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违反执业医师法有关规定者；</w:t>
      </w:r>
    </w:p>
    <w:p>
      <w:pPr>
        <w:pStyle w:val="Normal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医德医风败坏；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（五）因其他原因，不适合享有天津市“名中医”称号者。</w:t>
      </w:r>
    </w:p>
    <w:p>
      <w:pPr>
        <w:pStyle w:val="Normal"/>
        <w:spacing w:lineRule="auto" w:line="324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十四条  天津市“名中医”评选工作每三年进行一次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十五条  本办法由天津市“名中医”评选办公室负责解释。</w:t>
      </w:r>
    </w:p>
    <w:p>
      <w:pPr>
        <w:pStyle w:val="Normal"/>
        <w:spacing w:lineRule="auto" w:line="324"/>
        <w:ind w:firstLine="645"/>
        <w:rPr/>
      </w:pPr>
      <w:r>
        <w:rPr>
          <w:rFonts w:ascii="仿宋_GB2312" w:hAnsi="仿宋_GB2312"/>
          <w:sz w:val="32"/>
          <w:szCs w:val="32"/>
        </w:rPr>
        <w:t>第十六条  本办法自印发之日起实施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05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2:00Z</dcterms:created>
  <dc:creator>Lenovo User</dc:creator>
  <dc:description/>
  <cp:keywords/>
  <dc:language>en-US</dc:language>
  <cp:lastModifiedBy>卫生局</cp:lastModifiedBy>
  <cp:lastPrinted>2011-03-08T10:31:00Z</cp:lastPrinted>
  <dcterms:modified xsi:type="dcterms:W3CDTF">2011-03-08T02:32:00Z</dcterms:modified>
  <cp:revision>2</cp:revision>
  <dc:subject/>
  <dc:title>天津市“名中医”评选管理办法（试行）</dc:title>
</cp:coreProperties>
</file>