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被检查单位名单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和平区：天和医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河西区：儿童医院、天津医科大学第二附属医院、天津医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南开区：南开医院、中心妇产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红桥区：人民医院、中医药研究院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河东区：天津第三中心医院、工人医院、第三医院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河北区：中医二附属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1:00Z</dcterms:created>
  <dc:creator>LENOVO USER</dc:creator>
  <dc:description/>
  <cp:keywords/>
  <dc:language>en-US</dc:language>
  <cp:lastModifiedBy>卫生局</cp:lastModifiedBy>
  <dcterms:modified xsi:type="dcterms:W3CDTF">2011-01-30T07:01:00Z</dcterms:modified>
  <cp:revision>2</cp:revision>
  <dc:subject/>
  <dc:title>被检查单位名单</dc:title>
</cp:coreProperties>
</file>