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天津市安全生产监督管理局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安监管二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关于印发《天津市醇基液体燃料及专用燃烧器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使用安全管理暂行规定》的通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　　为了落实本市禁止使用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公斤液化石油气钢瓶作为餐饮热源的目标任务，积极推广应用醇基液体燃料及专用燃烧器作为替代产品，市安监局制定了《天津市醇基液体燃料及专用燃烧器使用安全管理暂行规定》。现予印发，请遵照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天津市醇基液体燃料及专用燃烧器使用安全管理暂行规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              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年八月六日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天津市醇基液体燃料及专用燃烧器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使用安全管理暂行规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一条  为了加强醇基液体燃料及专用燃烧器在使用过程中的安全管理，防范事故发生，依据国家相关标准，结合本市实际，制定本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条  本市推行使用醇基液体燃料及专用燃烧器。凡燃气管道未覆盖区域及覆盖区域内未连接使用的餐饮经营单位（含建筑工地、学校、企业、机关食堂），要求安装使用醇基液体燃料及专用燃烧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条  生产、经营醇基液体燃料的单位必须取得市安全生产监督管理局核发的《危险化学品生产许可证》、《危险化学品经营许可证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制造、安装、维修专用燃料燃烧器的单位，应向市安全生产监督管理局登记，登记机关应在网上进行公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四条  醇基液体燃料应符合国家标准《醇基液体燃料》（</w:t>
      </w:r>
      <w:r>
        <w:rPr>
          <w:rFonts w:eastAsia="仿宋_GB2312" w:ascii="仿宋_GB2312" w:hAnsi="仿宋_GB2312"/>
          <w:sz w:val="30"/>
          <w:szCs w:val="30"/>
        </w:rPr>
        <w:t>GB 16663—1996</w:t>
      </w:r>
      <w:r>
        <w:rPr>
          <w:rFonts w:ascii="仿宋_GB2312" w:hAnsi="仿宋_GB2312" w:eastAsia="仿宋_GB2312"/>
          <w:sz w:val="30"/>
          <w:szCs w:val="30"/>
        </w:rPr>
        <w:t>），醇基液体燃料专用燃烧器应符合《</w:t>
      </w:r>
      <w:r>
        <w:rPr>
          <w:rFonts w:eastAsia="仿宋_GB2312" w:ascii="仿宋_GB2312" w:hAnsi="仿宋_GB2312"/>
          <w:sz w:val="30"/>
          <w:szCs w:val="30"/>
        </w:rPr>
        <w:t>ZGCY60—A</w:t>
      </w:r>
      <w:r>
        <w:rPr>
          <w:rFonts w:ascii="仿宋_GB2312" w:hAnsi="仿宋_GB2312" w:eastAsia="仿宋_GB2312"/>
          <w:sz w:val="30"/>
          <w:szCs w:val="30"/>
        </w:rPr>
        <w:t>型醇基液体燃料燃烧器》（</w:t>
      </w:r>
      <w:r>
        <w:rPr>
          <w:rFonts w:eastAsia="仿宋_GB2312" w:ascii="仿宋_GB2312" w:hAnsi="仿宋_GB2312"/>
          <w:sz w:val="30"/>
          <w:szCs w:val="30"/>
        </w:rPr>
        <w:t>DG4174—2008</w:t>
      </w:r>
      <w:r>
        <w:rPr>
          <w:rFonts w:ascii="仿宋_GB2312" w:hAnsi="仿宋_GB2312" w:eastAsia="仿宋_GB2312"/>
          <w:sz w:val="30"/>
          <w:szCs w:val="30"/>
        </w:rPr>
        <w:t xml:space="preserve">）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五条  购置醇基液体燃料燃烧器的应由生产厂家负责安装。生产、经营醇基液体燃料、专用燃烧器的单位应当向使用单位提供产品生产许可证、产品检测报告、产品执行证书及产品说明书，配备专业技术人员，并负责相应的技术服务和指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六条  使用醇基液体燃料及专用燃烧器的单位应符合下列安全条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燃料箱、液路、燃料阀系统应严密，不得有液、气泄漏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专用燃烧器发生异常情况，应立即关闭阀门并及时维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燃料系统的管路、接头等应确保在承压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兆帕及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摄氏度情况下，无液、气泄漏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加注燃料时应检查醇基液体燃料运输专用证及防爆泵安全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厨房操作间通风换气保持良好，空气不畅或密闭的空间应安装排风、可燃气体报警装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建立岗位安全责任制和安全操作规程，并悬挂于操作间醒目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七条  岗位操作人员每天应检查阀门、开关及流量控制装置的安全情况。使用单位每月组织管理、专业、操作人员集中开展一次检查，主要检查燃料箱、管路、呼吸阀、恒温垫、密封垫等安全情况，检查应做好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八条  使用单位应编制应急预案，制定相应的安全防范措施，定期开展应急演练。发生泄漏应及时断电，关闭阀门，现场应配备必要的消防器材及水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九条  燃料箱应在单独空间装设或室外装设，室外装设应采取防雨水、放曝晒措施；燃料箱的容积不得超过</w:t>
      </w:r>
      <w:r>
        <w:rPr>
          <w:rFonts w:eastAsia="仿宋_GB2312" w:ascii="仿宋_GB2312" w:hAnsi="仿宋_GB2312"/>
          <w:sz w:val="30"/>
          <w:szCs w:val="30"/>
        </w:rPr>
        <w:t>0.8</w:t>
      </w:r>
      <w:r>
        <w:rPr>
          <w:rFonts w:ascii="仿宋_GB2312" w:hAnsi="仿宋_GB2312" w:eastAsia="仿宋_GB2312"/>
          <w:sz w:val="30"/>
          <w:szCs w:val="30"/>
        </w:rPr>
        <w:t>立方米，燃料箱的设置应高于燃烧器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条  燃烧器安装应牢固可靠，噪声应小于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分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一条  安装、使用、配送过程中违反本规定的，依照国家和本市有关法律法规进行查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二条  本规定自公布之日起施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杨钢纲</dc:creator>
  <dc:description/>
  <cp:keywords/>
  <dc:language>en-US</dc:language>
  <cp:lastModifiedBy>卫生局</cp:lastModifiedBy>
  <dcterms:modified xsi:type="dcterms:W3CDTF">2011-01-13T06:45:00Z</dcterms:modified>
  <cp:revision>2</cp:revision>
  <dc:subject/>
  <dc:title> </dc:title>
</cp:coreProperties>
</file>