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批启动生育保险联网妊娠登记医院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70"/>
        <w:gridCol w:w="1460"/>
        <w:gridCol w:w="1600"/>
      </w:tblGrid>
      <w:tr>
        <w:trPr>
          <w:trHeight w:val="34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院级别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坐落区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平区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平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兴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平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楼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平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营门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平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兴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平区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面钟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平区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柳林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瓦房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骨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场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北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珠海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尖山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友谊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塘庄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挂甲寺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桃园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津东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中山门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向阳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盘山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丽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直沽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场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辛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号桥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东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建昌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山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昆纬路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光复道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靖江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开河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宁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串场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都路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院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坐落区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王顶堤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理疗专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三潭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大学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上公园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向阳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中心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大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汶水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府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开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公庄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洪湖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沽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咸阳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佳园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铃铛阁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芥园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条石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桥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东丽区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华明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东丽区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军粮城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新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立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暇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幺六桥乡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北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家窝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辛口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稳庄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永红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滨湖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青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站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津南区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沽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咸水沽镇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津南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港镇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津南区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院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坐落区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桥河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津南区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站镇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津南区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辛庄镇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津南区 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小淀镇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宜兴埠镇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西堤头镇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天穆镇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口镇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贤里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仓镇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永久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港口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洋石油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长芦海晶集团有限公司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华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港船厂职工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三槐路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向阳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杭州道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新港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北塘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解放路街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胡家园社区卫生服务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塘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沽区中医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沽区社区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芦汉沽盐场有限责任公司职工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沽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东城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中塘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度口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港西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区社区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大港区泰平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港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清区河西务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清区第二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清区王庆坨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清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河县芦台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河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静海县城关镇卫生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静海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静海县大邱庄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静海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平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坻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楷体_GB2312;楷体" w:hAnsi="楷体_GB2312;楷体" w:eastAsia="楷体_GB2312;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微软用户</dc:creator>
  <dc:description/>
  <dc:language>en-US</dc:language>
  <cp:lastModifiedBy>YJL</cp:lastModifiedBy>
  <dcterms:modified xsi:type="dcterms:W3CDTF">2012-03-07T08:05:00Z</dcterms:modified>
  <cp:revision>2</cp:revision>
  <dc:subject/>
  <dc:title>静海举办新生儿访视规范技能操作比赛</dc:title>
</cp:coreProperties>
</file>