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bCs/>
          <w:sz w:val="32"/>
          <w:szCs w:val="32"/>
        </w:rPr>
        <w:t>2010</w:t>
      </w:r>
      <w:r>
        <w:rPr>
          <w:rFonts w:ascii="方正大标宋简体" w:hAnsi="方正大标宋简体" w:eastAsia="方正大标宋简体"/>
          <w:bCs/>
          <w:sz w:val="32"/>
          <w:szCs w:val="32"/>
        </w:rPr>
        <w:t>年市卫生局系统迎国庆安全生产自查情况表</w:t>
      </w:r>
    </w:p>
    <w:tbl>
      <w:tblPr>
        <w:tblW w:w="1461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2365"/>
        <w:gridCol w:w="735"/>
        <w:gridCol w:w="2702"/>
        <w:gridCol w:w="28"/>
        <w:gridCol w:w="570"/>
        <w:gridCol w:w="2840"/>
        <w:gridCol w:w="1360"/>
        <w:gridCol w:w="880"/>
        <w:gridCol w:w="840"/>
        <w:gridCol w:w="1491"/>
      </w:tblGrid>
      <w:tr>
        <w:trPr>
          <w:trHeight w:val="543" w:hRule="atLeast"/>
        </w:trPr>
        <w:tc>
          <w:tcPr>
            <w:tcW w:w="3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：（盖章）</w:t>
            </w:r>
          </w:p>
        </w:tc>
        <w:tc>
          <w:tcPr>
            <w:tcW w:w="3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自查项目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好的方面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存在的主要问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查中发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几个问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已整改了几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还未整改几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察看院级安全生产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例会记录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锅炉房安全管理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变电室安全管理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压消毒锅安全管理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氧气库安全管理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梯安全管理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租房屋管理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院供水管理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建工地管理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境卫生管理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消防安全管理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46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注：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请各单位按照“天津市卫生系统安全生产检查内容”逐条进行自查，并认真填写安全检查自查情况表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eastAsia="仿宋_GB2312"/>
                <w:bCs/>
              </w:rPr>
              <w:t xml:space="preserve">        2</w:t>
            </w:r>
            <w:r>
              <w:rPr>
                <w:rFonts w:ascii="仿宋_GB2312" w:hAnsi="仿宋_GB2312" w:eastAsia="仿宋_GB2312"/>
                <w:bCs/>
              </w:rPr>
              <w:t>、此表请于</w:t>
            </w:r>
            <w:r>
              <w:rPr>
                <w:rFonts w:eastAsia="仿宋_GB2312"/>
                <w:bCs/>
              </w:rPr>
              <w:t>2008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eastAsia="仿宋_GB2312"/>
                <w:bCs/>
              </w:rPr>
              <w:t>9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日前报市卫生局安全生产督察办公室。</w:t>
            </w:r>
          </w:p>
        </w:tc>
      </w:tr>
      <w:tr>
        <w:trPr>
          <w:trHeight w:val="434" w:hRule="atLeas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负责人签字：</w:t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填报人签字：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0</w:t>
      </w:r>
      <w:r>
        <w:rPr>
          <w:rFonts w:ascii="方正大标宋简体" w:hAnsi="方正大标宋简体" w:eastAsia="方正大标宋简体"/>
          <w:sz w:val="32"/>
          <w:szCs w:val="32"/>
        </w:rPr>
        <w:t>年市卫生局系统迎国庆安全生产互查、重点检查情况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                                                                                 </w:t>
      </w:r>
      <w:r>
        <w:rPr/>
        <w:t xml:space="preserve"> 年    月    日</w:t>
      </w:r>
    </w:p>
    <w:tbl>
      <w:tblPr>
        <w:tblW w:w="1472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20"/>
        <w:gridCol w:w="10740"/>
        <w:gridCol w:w="2860"/>
      </w:tblGrid>
      <w:tr>
        <w:trPr>
          <w:tblHeader w:val="true"/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部位</w:t>
            </w:r>
          </w:p>
        </w:tc>
        <w:tc>
          <w:tcPr>
            <w:tcW w:w="10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安  全  标  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检查中发现的问题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落实情况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市卫生局《关于开展宣传贯彻天津市安全生产条例工作的通知》（津卫后〔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〕</w:t>
            </w:r>
            <w:r>
              <w:rPr>
                <w:rFonts w:eastAsia="仿宋_GB2312" w:ascii="仿宋_GB2312" w:hAnsi="仿宋_GB2312"/>
              </w:rPr>
              <w:t>426</w:t>
            </w:r>
            <w:r>
              <w:rPr>
                <w:rFonts w:ascii="仿宋_GB2312" w:hAnsi="仿宋_GB2312" w:eastAsia="仿宋_GB2312"/>
              </w:rPr>
              <w:t>号）学习、宣传、贯彻情况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记录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查看近期院级安全生产例会记录、安全生产检查台帐记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况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特种设备合格证率达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特种设备年检率达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安全生产隐患整改率达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建设项目安全设施“三同时”执行率达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做到安全生产管理人员、特种作业人员必须进行安全资格认证培训，做到持证上岗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确保各类安全生产事故为零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认真填写锅炉运行记录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主管院长、科长定期到锅炉房检查安全并签署意见，要有文字记录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锅炉水位报警、低水位保护装置等安全附件必须保证灵敏可靠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严禁司炉工、水化验人员饮酒、睡岗、擅离职守等违反劳动纪律现象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严禁外部人员串岗、逗留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10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必须持证上岗，确保设备运行正常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主管院长、科长定期到变电室检查安全并签署意见，要有文字记录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在岗人员不得酗酒，不得脱岗、睡岗，不得擅离职守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严禁外部人员串岗、逗留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锅</w:t>
            </w:r>
          </w:p>
        </w:tc>
        <w:tc>
          <w:tcPr>
            <w:tcW w:w="10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安全管理、操作规程和卫生三项制度上墙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有压力容器登记使用证，并在有效期内。（质监局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操作人员必须持证上岗。（市护理学会发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压力表应定期校验，安全阀应灵敏、准确、可靠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主管院长、科室负责人定期检查安全并签署意见，要有文字记录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理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氧气库（室）必须专人管理，持证上岗，符合消防安全要求，各类气瓶不得混存混放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氧气瓶安全帽、防震胶圈齐全，汇流排气瓶应有固定支架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液氧站要专人管理，压力正常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高低压报警要灵敏可靠，严格按照“安全操作规程”操作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有明显禁油、禁烟火警示性标志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主管院长、科长定期检查安全并签署意见，要有文字记录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在岗人员不得酗酒，不得脱岗、睡岗，不得擅离职守。严禁外部人员串岗、逗留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梯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电梯按规定进行年检换证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电梯操作人员必须佩戴驾驶证，并按期年检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载客电梯必须有与轿厢外联络的通讯装置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操作人员必须坚守岗位，不得擅离职守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屋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屋出租甲乙双方有协议或合同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承租方与出租方签定安全生产、安全防火防事故责任书、安全生产协议书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承租方无经营与本专业无关的其他经营活动，无外单位人员留宿现象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20"/>
        <w:gridCol w:w="10740"/>
        <w:gridCol w:w="2860"/>
      </w:tblGrid>
      <w:tr>
        <w:trPr>
          <w:tblHeader w:val="true"/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部位</w:t>
            </w:r>
          </w:p>
        </w:tc>
        <w:tc>
          <w:tcPr>
            <w:tcW w:w="10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安  全  标  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检查中发现的问题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供水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设有专人管理，单位供水正常，能保持规定供水压力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蓄水池、高位水箱有安全防护措施，加锁，保证饮用水安全 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</w:t>
            </w:r>
          </w:p>
        </w:tc>
        <w:tc>
          <w:tcPr>
            <w:tcW w:w="10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安全管理、操作规程各项规章制度健全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地现场整齐规范，各种建筑材料分类存放，无乱堆乱放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电工、电气焊等特殊工种的操作人员持证上岗，按操作规程作业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安全防火、防事故设施齐全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民工宿舍不准私接电源，不准私用电炉等电热器具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用工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临时用工要调查好用工人员的社会背景，重要岗位要严格控制新人进入，在招工时要严格审查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加强对物业和临时用工人员工作的管理，加强重要岗位在岗人员的管理，实行用工人员当按管理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配电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定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内各分配电箱（柜）要定期进行安全检查，防止断路现象发生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安全监控系统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各安全生产要害部位要加装监控装置，并且对单位重点部位加强巡视。落实“非公莫入”制度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7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单位在场人员签字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检查人员签字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3:00Z</dcterms:created>
  <dc:creator>杨钢纲</dc:creator>
  <dc:description/>
  <cp:keywords/>
  <dc:language>en-US</dc:language>
  <cp:lastModifiedBy>卫生局</cp:lastModifiedBy>
  <cp:lastPrinted>2010-09-19T07:59:00Z</cp:lastPrinted>
  <dcterms:modified xsi:type="dcterms:W3CDTF">2010-09-20T01:23:00Z</dcterms:modified>
  <cp:revision>2</cp:revision>
  <dc:subject/>
  <dc:title>附件1：</dc:title>
</cp:coreProperties>
</file>