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消毒产品生产企业经常性卫生监督汇总表</w:t>
      </w:r>
    </w:p>
    <w:p>
      <w:pPr>
        <w:pStyle w:val="Normal"/>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bl>
      <w:tblPr>
        <w:tblW w:w="9232" w:type="dxa"/>
        <w:jc w:val="center"/>
        <w:tblInd w:w="0" w:type="dxa"/>
        <w:tblLayout w:type="fixed"/>
        <w:tblCellMar>
          <w:top w:w="0" w:type="dxa"/>
          <w:left w:w="108" w:type="dxa"/>
          <w:bottom w:w="0" w:type="dxa"/>
          <w:right w:w="108" w:type="dxa"/>
        </w:tblCellMar>
      </w:tblPr>
      <w:tblGrid>
        <w:gridCol w:w="1910"/>
        <w:gridCol w:w="2712"/>
        <w:gridCol w:w="2033"/>
        <w:gridCol w:w="1356"/>
        <w:gridCol w:w="1221"/>
      </w:tblGrid>
      <w:tr>
        <w:trPr>
          <w:trHeight w:val="32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科室</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2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检查户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督检查次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检查合格（户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告（户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罚款（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罚款金额（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检查情况（户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r>
      <w:tr>
        <w:trPr>
          <w:trHeight w:val="328"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许可证</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在有效期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注地址与实际生产地址是否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产条件及产品是否与许可项目相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更衣室是否设于工作人员入口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配有流动水洗手、消毒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有与生产批准产品无关的原辅料和生产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做到人物流分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产记录是否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仓　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材料和成品是否分开存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有通风、防鼠防虫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离墙离地存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待检产品、合格产品、不合格产品是否分开存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有卫生部禁止添加的物质和成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入库记录是否齐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　员</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业人员是否有健康培训证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卫生质量控制</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产品出厂是否检验（包括自检和委托检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检测设备是否运转正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是否有原料、半成品、成品检验记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产品是否留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需出具卫生安全评价报告的企业户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能否出具卫生安全评价报告（不需进行评价的除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品标签、说明书</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伪造、冒用卫生许可证照文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毒产品的命名是否符合规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2"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剂型、型号、批准文号、有效成分含量、使用范围、使用方法和有效期等内容是否完整标注（注：各类产品应标注内容详见《消毒产品标签说明书管理规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宣传内容是否真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28"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出现明示或暗示对疾病的治疗效果等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毒剂、消毒器械产品所标注的内容是否与卫生部《卫生许可批件》上批准的内容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0</w:t>
      </w:r>
      <w:r>
        <w:rPr>
          <w:rFonts w:ascii="宋体;SimSun" w:hAnsi="宋体;SimSun" w:cs="宋体;SimSun"/>
          <w:kern w:val="0"/>
          <w:szCs w:val="21"/>
        </w:rPr>
        <w:t>月底前，各区、县卫生监督所将该项工作的工作总结和汇总表报市卫生监督所（</w:t>
      </w:r>
      <w:r>
        <w:rPr>
          <w:rFonts w:cs="宋体;SimSun" w:ascii="宋体;SimSun" w:hAnsi="宋体;SimSun"/>
          <w:kern w:val="0"/>
          <w:szCs w:val="21"/>
        </w:rPr>
        <w:t>23337568</w:t>
      </w:r>
      <w:r>
        <w:rPr>
          <w:rFonts w:ascii="宋体;SimSun" w:hAnsi="宋体;SimSun" w:cs="宋体;SimSun"/>
          <w:kern w:val="0"/>
          <w:szCs w:val="21"/>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2:</w:t>
      </w:r>
    </w:p>
    <w:p>
      <w:pPr>
        <w:pStyle w:val="Normal"/>
        <w:jc w:val="center"/>
        <w:rPr/>
      </w:pPr>
      <w:r>
        <w:rPr/>
        <w:t>消毒产品经营单位专项整治汇总表</w:t>
      </w:r>
    </w:p>
    <w:tbl>
      <w:tblPr>
        <w:tblW w:w="9240" w:type="dxa"/>
        <w:jc w:val="center"/>
        <w:tblInd w:w="0" w:type="dxa"/>
        <w:tblLayout w:type="fixed"/>
        <w:tblCellMar>
          <w:top w:w="0" w:type="dxa"/>
          <w:left w:w="108" w:type="dxa"/>
          <w:bottom w:w="0" w:type="dxa"/>
          <w:right w:w="108" w:type="dxa"/>
        </w:tblCellMar>
      </w:tblPr>
      <w:tblGrid>
        <w:gridCol w:w="1223"/>
        <w:gridCol w:w="674"/>
        <w:gridCol w:w="2695"/>
        <w:gridCol w:w="2021"/>
        <w:gridCol w:w="1348"/>
        <w:gridCol w:w="1279"/>
      </w:tblGrid>
      <w:tr>
        <w:trPr>
          <w:trHeight w:val="518"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科室</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8"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检查户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督检查次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合格（户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警告（户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罚款（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罚款金额（元）</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情况（户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w:t>
            </w:r>
          </w:p>
        </w:tc>
      </w:tr>
      <w:tr>
        <w:trPr>
          <w:trHeight w:val="52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监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度</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和销售人员是否知道《消毒管理办法》及其相关规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建立消毒产品的索证索票、登记验收等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标注“卫消证字”产品是否索取生产企业卫生许可证复印件并存档备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标注“卫消字”产品是否索取生产企业卫生许可证和产品卫生许可批件复印件并存档备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上市前需卫生安全评价的消毒产品是否索取生产企业卫生许可证和《卫生安全性评价报告》（配方和结构图除外）的复印件并存档备查（注：产品范围详见《消毒产品卫生安全评价规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销售消毒产品的标签说明书</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伪造、冒用卫生许可证照文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毒产品的命名是否符合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8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名称、剂型、型号、批准文号、有效成分含量、使用范围、使用方法和有效期等内容是否完整标注（注：各类产品应标注内容详见《消毒产品标签说明书管理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宣传内容是否真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是否出现明示或暗示对疾病的治疗效果等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毒剂、消毒器械产品所标注的内容是否与卫生部《卫生许可批件》上批准的内容一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525" w:hanging="525"/>
        <w:rPr/>
      </w:pPr>
      <w:r>
        <w:rPr>
          <w:rFonts w:ascii="宋体;SimSun" w:hAnsi="宋体;SimSun" w:cs="宋体;SimSun"/>
          <w:kern w:val="0"/>
          <w:szCs w:val="21"/>
        </w:rPr>
        <w:t>备注：</w:t>
      </w:r>
      <w:r>
        <w:rPr>
          <w:rFonts w:cs="宋体;SimSun" w:ascii="宋体;SimSun" w:hAnsi="宋体;SimSun"/>
          <w:kern w:val="0"/>
          <w:szCs w:val="21"/>
        </w:rPr>
        <w:t>10</w:t>
      </w:r>
      <w:r>
        <w:rPr>
          <w:rFonts w:ascii="宋体;SimSun" w:hAnsi="宋体;SimSun" w:cs="宋体;SimSun"/>
          <w:kern w:val="0"/>
          <w:szCs w:val="21"/>
        </w:rPr>
        <w:t>月底前，各区、县卫生监督所将该项工作的工作总结和汇总表报市卫生监督所</w:t>
      </w:r>
      <w:r>
        <w:rPr>
          <w:rFonts w:cs="宋体;SimSun" w:ascii="宋体;SimSun" w:hAnsi="宋体;SimSun"/>
          <w:kern w:val="0"/>
          <w:szCs w:val="21"/>
        </w:rPr>
        <w:t>(23337568)</w:t>
      </w:r>
    </w:p>
    <w:sectPr>
      <w:type w:val="nextPage"/>
      <w:pgSz w:w="11906" w:h="16838"/>
      <w:pgMar w:left="1418" w:right="1418" w:gutter="0" w:header="0" w:top="226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8:00Z</dcterms:created>
  <dc:creator>CommUser</dc:creator>
  <dc:description/>
  <cp:keywords/>
  <dc:language>en-US</dc:language>
  <cp:lastModifiedBy>卫生局</cp:lastModifiedBy>
  <cp:lastPrinted>2010-08-23T09:46:00Z</cp:lastPrinted>
  <dcterms:modified xsi:type="dcterms:W3CDTF">2010-08-25T01:58:00Z</dcterms:modified>
  <cp:revision>2</cp:revision>
  <dc:subject/>
  <dc:title>关于加强消毒产品经营单位监督检查的通知</dc:title>
</cp:coreProperties>
</file>