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医疗保健机构顺产分娩包干收费服务内容明细表（一级医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53"/>
        <w:gridCol w:w="3662"/>
      </w:tblGrid>
      <w:tr>
        <w:trPr>
          <w:tblHeader w:val="true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路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项目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检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身检查，包括询问病史、体格检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体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检查，包括尺测宫高、腹围，四步触诊查子宫大小、胎位、判断胎先露衔接情况，听胎心，骨盆测量判断骨产道情况，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了解胎先露、宫口开大情况、骨盆出口情况及骶尾关节活动度，宫颈评分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高、腹围、四步触诊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普勒胎心监护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盆测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评分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了解胎儿、胎盘及羊水情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规化验检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：</w:t>
            </w:r>
            <w:r>
              <w:rPr>
                <w:rFonts w:eastAsia="仿宋_GB2312" w:cs="宋体;SimSun" w:ascii="仿宋_GB2312" w:hAnsi="仿宋_GB2312"/>
                <w:sz w:val="24"/>
              </w:rPr>
              <w:t>ABO</w:t>
            </w:r>
            <w:r>
              <w:rPr>
                <w:rFonts w:ascii="仿宋_GB2312" w:hAnsi="仿宋_GB2312" w:cs="宋体;SimSun" w:eastAsia="仿宋_GB2312"/>
                <w:sz w:val="24"/>
              </w:rPr>
              <w:t>血型、</w:t>
            </w:r>
            <w:r>
              <w:rPr>
                <w:rFonts w:eastAsia="仿宋_GB2312" w:cs="宋体;SimSun" w:ascii="仿宋_GB2312" w:hAnsi="仿宋_GB2312"/>
                <w:sz w:val="24"/>
              </w:rPr>
              <w:t>RH</w:t>
            </w:r>
            <w:r>
              <w:rPr>
                <w:rFonts w:ascii="仿宋_GB2312" w:hAnsi="仿宋_GB2312" w:cs="宋体;SimSun" w:eastAsia="仿宋_GB2312"/>
                <w:sz w:val="24"/>
              </w:rPr>
              <w:t>血型鉴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凝血四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糖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毒确诊试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乙肝五项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丙肝抗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肾功能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产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查生命体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、听胎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、肛查或</w:t>
            </w:r>
            <w:r>
              <w:rPr>
                <w:rFonts w:eastAsia="仿宋_GB2312" w:cs="宋体;SimSun" w:ascii="仿宋_GB2312" w:hAnsi="仿宋_GB2312"/>
                <w:sz w:val="24"/>
              </w:rPr>
              <w:t>PV1</w:t>
            </w:r>
            <w:r>
              <w:rPr>
                <w:rFonts w:ascii="仿宋_GB2312" w:hAnsi="仿宋_GB2312" w:cs="宋体;SimSun" w:eastAsia="仿宋_GB2312"/>
                <w:sz w:val="24"/>
              </w:rPr>
              <w:t>次，平均待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命体征听胎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肛查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力异常需静点缩宫素，过期妊娠需缩宫素促宫颈成熟，平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每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做多普勒胎心监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（听胎心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：强度、持续时间、间隔时间，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活护理（鼓励进食，</w:t>
            </w: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</w:rPr>
              <w:t>小时排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必要时导尿） 、心理护理 、减痛护理（按摩、指导呼吸、指导家属协助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或助产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守护，平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小时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口开大、先露下降情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</w:rPr>
              <w:t>PV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临产前阴道检查确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确诊检查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，指导、协助用力，床旁守护，严密监测孕妇生命体征，生活护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新生儿处理，保温，观察生命体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或主治医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助产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，按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小时计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口开全，胎先露拨露，准备接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皮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（擦）洗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</w:t>
            </w:r>
            <w:r>
              <w:rPr>
                <w:rFonts w:eastAsia="仿宋_GB2312" w:cs="宋体;SimSun" w:ascii="仿宋_GB2312" w:hAnsi="仿宋_GB2312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产包括外阴消毒，胎头拨露开始保护会阴，协助胎头俯屈，使胎头缓慢下降。当胎儿枕部在耻骨弓下露出时，按分娩机转协助胎头仰伸、娩出，清理呼吸道，协助胎头复位及外旋转，娩肩时注意保护会阴预防会阴撕裂及肩难产，协助胎体娩出，结扎脐带，新生儿评分，协助胎盘娩出，检查胎盘、胎膜是否完整，宫缩情况，宫颈是否完整，会阴是否完整，有无裂伤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神经阻滞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侧切缝合术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产接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臀位助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出生处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断脐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扎脐带（脐带止血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产程监护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产后监护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密监测产妇生命体征、宫缩、宫底高度、阴道出血情况及时发现产后出血，指导母乳喂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产程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小时，产后在产房观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，需医师或助产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在场，按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小时计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后常规乳房护理，会阴消毒、切口拆线，观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产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恶露情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洗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伤口拆线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收缩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缩宫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麻药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生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孢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用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包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缝线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单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费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护理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查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床位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天津市医疗保健机构顺产分娩包干收费服务内容明细表（二级医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01"/>
        <w:gridCol w:w="3222"/>
      </w:tblGrid>
      <w:tr>
        <w:trPr>
          <w:tblHeader w:val="true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路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项目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检查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身检查，包括询问病史、体格检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体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检查，包括尺测宫高、腹围，四步触诊查子宫大小、胎位、判断胎先露衔接情况。听胎心，骨盆测量判断骨产道情况，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了解胎先露、宫口开大情况、骨盆出口情况及骶尾关节活动度，宫颈评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高、腹围、四步触诊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普勒胎心监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盆测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评分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刺激试验或催产素应激试验辅助判断胎儿胎盘机能，除外胎儿缺氧状态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白脉冲多普勒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了解胎儿、胎盘及羊水情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多普勒（腹部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彩色打印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规化验检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：</w:t>
            </w:r>
            <w:r>
              <w:rPr>
                <w:rFonts w:eastAsia="仿宋_GB2312" w:cs="宋体;SimSun" w:ascii="仿宋_GB2312" w:hAnsi="仿宋_GB2312"/>
                <w:sz w:val="24"/>
              </w:rPr>
              <w:t>ABO</w:t>
            </w:r>
            <w:r>
              <w:rPr>
                <w:rFonts w:ascii="仿宋_GB2312" w:hAnsi="仿宋_GB2312" w:cs="宋体;SimSun" w:eastAsia="仿宋_GB2312"/>
                <w:sz w:val="24"/>
              </w:rPr>
              <w:t>血型、</w:t>
            </w:r>
            <w:r>
              <w:rPr>
                <w:rFonts w:eastAsia="仿宋_GB2312" w:cs="宋体;SimSun" w:ascii="仿宋_GB2312" w:hAnsi="仿宋_GB2312"/>
                <w:sz w:val="24"/>
              </w:rPr>
              <w:t>RH</w:t>
            </w:r>
            <w:r>
              <w:rPr>
                <w:rFonts w:ascii="仿宋_GB2312" w:hAnsi="仿宋_GB2312" w:cs="宋体;SimSun" w:eastAsia="仿宋_GB2312"/>
                <w:sz w:val="24"/>
              </w:rPr>
              <w:t>血型鉴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凝血四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糖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毒确诊试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乙肝五项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丙肝抗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肝肾功能 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分泌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滴虫、霉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产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查生命体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、听胎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、肛查或</w:t>
            </w:r>
            <w:r>
              <w:rPr>
                <w:rFonts w:eastAsia="仿宋_GB2312" w:cs="宋体;SimSun" w:ascii="仿宋_GB2312" w:hAnsi="仿宋_GB2312"/>
                <w:sz w:val="24"/>
              </w:rPr>
              <w:t>PV 1</w:t>
            </w:r>
            <w:r>
              <w:rPr>
                <w:rFonts w:ascii="仿宋_GB2312" w:hAnsi="仿宋_GB2312" w:cs="宋体;SimSun" w:eastAsia="仿宋_GB2312"/>
                <w:sz w:val="24"/>
              </w:rPr>
              <w:t>次，平均待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听胎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查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力异常需静点缩宫素，过期妊娠需缩宫素促宫颈成熟，平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每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做多普勒胎心监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：强度、持续时间、间隔时间，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护理（鼓励进食，</w:t>
            </w: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</w:rPr>
              <w:t>小时排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，必要时导尿） 、心理护理 、减痛护理（按摩、指导呼吸、指导家属协助等）    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口开大、先露下降情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</w:rPr>
              <w:t>PV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临产前阴道检查确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确诊检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，指导、协助用力，床旁守护，严密监测孕妇生命体征，生活护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新生儿处理，保温，观察生命体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口开全，胎先露拨露，准备接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（擦）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</w:t>
            </w:r>
            <w:r>
              <w:rPr>
                <w:rFonts w:eastAsia="仿宋_GB2312" w:cs="宋体;SimSun" w:ascii="仿宋_GB2312" w:hAnsi="仿宋_GB2312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监护，监测生命体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监护（宫口开全至产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产包括外阴消毒，胎头拨露开始保护会阴，协助胎头俯屈，使胎头缓慢下降。当胎儿枕部在耻骨弓下露出时，按分娩机转协助胎头仰伸、娩出，清理呼吸道，协助胎头复位及外旋转，娩肩时注意保护会阴预防会阴撕裂及肩难产，协助胎体娩出，结扎脐带，新生儿评分，协助胎盘娩出，检查胎盘、胎膜是否完整，宫缩情况，宫颈是否完整，会阴是否完整，有无裂伤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神经阻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侧切缝合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产接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臀位助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出生处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断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扎脐带（脐带止血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温（ 热射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产程监护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产后监护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密监测产妇生命体征、宫缩、宫底高度、阴道出血情况及时发现产后出血，指导母乳喂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后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）常规乳房护理，会阴消毒、切口拆线，观察恶露情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洗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干热敷或理疗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按摩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伤口拆线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收缩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缩宫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麻药</w:t>
            </w:r>
          </w:p>
        </w:tc>
      </w:tr>
      <w:tr>
        <w:trPr>
          <w:trHeight w:val="4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生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孢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用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缝线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单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费用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护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>
          <w:trHeight w:val="3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>
          <w:trHeight w:val="5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床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天津市医疗保健机构顺产分娩包干收费服务内容明细表（三级医院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10"/>
        <w:gridCol w:w="2502"/>
      </w:tblGrid>
      <w:tr>
        <w:trPr>
          <w:tblHeader w:val="true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路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项目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检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身检查，包括询问病史、体格检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体检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检查，包括尺测宫高、腹围，四步触诊查子宫大小、胎位、判断胎先露衔接情况。听胎心，骨盆测量判断骨产道情况，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了解胎先露、宫口开大情况、骨盆出口情况及骶尾关节活动度，宫颈评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高、腹围、四步触诊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普勒胎心监护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盆测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肛检查（</w:t>
            </w: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评分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刺激试验或催产素应激试验辅助判断胎儿胎盘机能，除外胎儿缺氧状态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白脉冲多普勒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了解胎儿、胎盘及羊水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多普勒 （腹部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彩色打印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规化验检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：</w:t>
            </w:r>
            <w:r>
              <w:rPr>
                <w:rFonts w:eastAsia="仿宋_GB2312" w:cs="宋体;SimSun" w:ascii="仿宋_GB2312" w:hAnsi="仿宋_GB2312"/>
                <w:sz w:val="24"/>
              </w:rPr>
              <w:t>ABO</w:t>
            </w:r>
            <w:r>
              <w:rPr>
                <w:rFonts w:ascii="仿宋_GB2312" w:hAnsi="仿宋_GB2312" w:cs="宋体;SimSun" w:eastAsia="仿宋_GB2312"/>
                <w:sz w:val="24"/>
              </w:rPr>
              <w:t>血型、</w:t>
            </w:r>
            <w:r>
              <w:rPr>
                <w:rFonts w:eastAsia="仿宋_GB2312" w:cs="宋体;SimSun" w:ascii="仿宋_GB2312" w:hAnsi="仿宋_GB2312"/>
                <w:sz w:val="24"/>
              </w:rPr>
              <w:t>RH</w:t>
            </w:r>
            <w:r>
              <w:rPr>
                <w:rFonts w:ascii="仿宋_GB2312" w:hAnsi="仿宋_GB2312" w:cs="宋体;SimSun" w:eastAsia="仿宋_GB2312"/>
                <w:sz w:val="24"/>
              </w:rPr>
              <w:t>血型鉴定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凝血四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（产前、后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糖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毒确诊试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肝五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丙肝抗体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肾功能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分泌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滴虫、霉菌、标本采集</w:t>
            </w:r>
          </w:p>
        </w:tc>
      </w:tr>
      <w:tr>
        <w:trPr>
          <w:trHeight w:val="7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胎盘功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尿雌三醇（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E3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）及雌三醇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肌酐（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E/C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）比值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查生命体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听胎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，肛查或</w:t>
            </w:r>
            <w:r>
              <w:rPr>
                <w:rFonts w:eastAsia="仿宋_GB2312" w:cs="宋体;SimSun" w:ascii="仿宋_GB2312" w:hAnsi="仿宋_GB2312"/>
                <w:sz w:val="24"/>
              </w:rPr>
              <w:t>PV1</w:t>
            </w:r>
            <w:r>
              <w:rPr>
                <w:rFonts w:ascii="仿宋_GB2312" w:hAnsi="仿宋_GB2312" w:cs="宋体;SimSun" w:eastAsia="仿宋_GB2312"/>
                <w:sz w:val="24"/>
              </w:rPr>
              <w:t>次，平均待产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命体征、听胎心、肛查</w:t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力异常需静点缩宫素，过期妊娠需缩宫素促宫颈成熟，平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每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黑白脉冲多普勒监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>
          <w:trHeight w:val="18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：强度、持续时间、间隔时间，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护理（鼓励进食，</w:t>
            </w: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</w:rPr>
              <w:t>小时排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，必要时导尿）、心理护理、减痛护理（按摩、指导呼吸、指导家属协助等）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助产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守护，平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口开大、先露下降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</w:rPr>
              <w:t>PV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产前阴道检查确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确诊检查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>
          <w:trHeight w:val="12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产程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察宫缩，指导、协助用力，床旁守护，严密监测孕产妇生命体征，生活护理，协助新生儿处理，保温，观察生命体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治或副主任医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助产士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，按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小时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口开全，胎先露拨露，准备接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皮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（擦）洗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</w:t>
            </w:r>
            <w:r>
              <w:rPr>
                <w:rFonts w:eastAsia="仿宋_GB2312" w:cs="宋体;SimSun" w:ascii="仿宋_GB2312" w:hAnsi="仿宋_GB2312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胎心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监护，监测生命体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监护（宫口开全至产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产包括外阴消毒，胎头拨露开始保护会阴，协助胎头俯屈，使胎头缓慢下降。当胎儿枕部在耻骨弓下露出时，按分娩机转协助胎头仰伸、娩出，清理呼吸道，协助胎头复位及外旋转，娩肩时注意保护会阴预防会阴撕裂及肩难产，协助胎体娩出，结扎脐带，新生儿评分，协助胎盘娩出，检查胎盘、胎膜是否完整，宫缩情况，宫颈是否完整，会阴是否完整，有无裂伤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神经阻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侧切缝合术</w:t>
            </w:r>
          </w:p>
        </w:tc>
      </w:tr>
      <w:tr>
        <w:trPr>
          <w:trHeight w:val="19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产接生（包括臀位助娩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肉注射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出生处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断脐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扎脐带（脐带止血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温（热射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体</w:t>
            </w:r>
          </w:p>
        </w:tc>
      </w:tr>
      <w:tr>
        <w:trPr>
          <w:trHeight w:val="13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产程监护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产后监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密监测产妇生命体征、宫缩、宫底高度、阴道出血情况，及时发现产后出血，指导母乳喂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产程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小时，产后在产房观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，需主治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助产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在场，按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小时计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常规乳房护理，会阴消毒、切口拆线，观察恶露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平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冲洗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干热敷或理疗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按摩（每天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）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阴伤口拆线</w:t>
            </w:r>
          </w:p>
        </w:tc>
      </w:tr>
      <w:tr>
        <w:trPr>
          <w:trHeight w:val="3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收缩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缩宫素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麻药</w:t>
            </w:r>
          </w:p>
        </w:tc>
      </w:tr>
      <w:tr>
        <w:trPr>
          <w:trHeight w:val="2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生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孢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用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缝线</w:t>
            </w:r>
          </w:p>
        </w:tc>
      </w:tr>
      <w:tr>
        <w:trPr>
          <w:trHeight w:val="1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单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费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护理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  <w:tr>
        <w:trPr>
          <w:trHeight w:val="4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查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  <w:tr>
        <w:trPr>
          <w:trHeight w:val="4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床位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3:00Z</dcterms:created>
  <dc:creator>tjwch</dc:creator>
  <dc:description/>
  <cp:keywords/>
  <dc:language>en-US</dc:language>
  <cp:lastModifiedBy>杨钢纲</cp:lastModifiedBy>
  <cp:lastPrinted>2009-03-30T15:48:00Z</cp:lastPrinted>
  <dcterms:modified xsi:type="dcterms:W3CDTF">2009-06-19T07:03:00Z</dcterms:modified>
  <cp:revision>2</cp:revision>
  <dc:subject/>
  <dc:title>天津市医疗保健机构顺产分娩包干收费明细表（一级医院）</dc:title>
</cp:coreProperties>
</file>