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天津市家医团队护理上门服务技能培训项目实施方案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提升我市家医团队护理上门服务技能，为推进基层医疗机构“互联网＋家庭病床服务”夯实基础，满足社区居民多样化服务需求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－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在全市开展家医团队护理上门服务技能区级培训，结合实际制定实施方案如下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培训目标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通过培训使学员加深护理上门服务所需卫生法律、法规的理解，熟悉与病患及家属进行沟通交流和开展健康教育的相应技巧，掌握上门服务项目操作规范，丰富家庭医生签约服务内涵，提升家医团队服务能力，奠定团队服务的能力基础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底前，以区为单位家医团队护士受训项目覆盖率达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实现项目全覆盖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培训对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市基层医疗机构家医团队中，提供护理上门服务项目的护士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培训时间和方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由各区卫生健康委负责本区培训项目的组织与实施，由市全科医学继续教育培训中心负责全市各区培训项目的二级质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华文楷体"/>
          <w:sz w:val="32"/>
          <w:szCs w:val="32"/>
        </w:rPr>
        <w:t>（一）培训时间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培训总学时不少于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学时，可在一年内完成。各区可根据实际分批次安排培训，避免工学矛盾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华文楷体"/>
          <w:sz w:val="32"/>
          <w:szCs w:val="32"/>
        </w:rPr>
        <w:t>（二）培训方式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培训采取理论与实践相结合的方式进行，突出临床实践技能培训。注重培训内容与家医签约服务实践的密切结合，以提升培训效果为目标积极探索案例教学、模拟训练、小组学习、专题研讨、信息化资源共享等培训模式与学习模式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授课内容以《天津市家庭医生签约服务工作标准》、《天津市家庭医生特需上门服务规范（试行）》为指导，以人民卫生出版社出版《全科医师继续教育培训教材》等教材为教学主要参考教材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四、参考内容及学时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华文楷体"/>
          <w:sz w:val="32"/>
          <w:szCs w:val="32"/>
        </w:rPr>
        <w:t>（一）基本理论课程模块（</w:t>
      </w:r>
      <w:r>
        <w:rPr>
          <w:rFonts w:eastAsia="华文楷体"/>
          <w:sz w:val="32"/>
          <w:szCs w:val="32"/>
        </w:rPr>
        <w:t>24</w:t>
      </w:r>
      <w:r>
        <w:rPr>
          <w:rFonts w:eastAsia="华文楷体"/>
          <w:sz w:val="32"/>
          <w:szCs w:val="32"/>
        </w:rPr>
        <w:t>学时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团队上门服务中的全科医学理论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时）</w:t>
      </w:r>
    </w:p>
    <w:p>
      <w:pPr>
        <w:pStyle w:val="Normal"/>
        <w:rPr>
          <w:rFonts w:eastAsia="华文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社区服务概论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学时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掌握：社区的定义及其构成要素；社区卫生服务的定义、特点及工作范围；全科医学的基本概念与特点；社区常用的统计学指标（发病率、患病率、罹患率、疾病谱、死亡率、病死率、死因顺位等）；三级预防的概念及主要策略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熟悉：社区的功能；社区卫生服务组织机构设置的原则及主要功能；社区居民健康档案的服务管理规范（内容，流程，要求）；医学伦理学原则及社区卫生服务中常见伦理学问题及应对策略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了解：社区卫生服务相关的政策与法规；我国社区卫生服务发展的现状。</w:t>
      </w:r>
    </w:p>
    <w:p>
      <w:pPr>
        <w:pStyle w:val="Normal"/>
        <w:rPr>
          <w:rFonts w:eastAsia="华文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社区护理概论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学时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掌握：社区的定义及其构成要素；社区卫生服务的定义、特点及工作范围；全科医学的基本概念与特点；社区常用的统计学指标（发病率、患病率、罹患率、疾病谱、死亡率、病死率、死因顺位等）；三级预防的概念及主要策略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熟悉：社区的功能；社区卫生服务组织机构设置的原则及主要功能；社区居民健康档案的服务管理规范（内容，流程，要求）；医学伦理学原则及社区卫生服务中常见伦理学问题及应对策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了解：社区卫生服务相关的政策与法规；我国社区卫生服务发展的现状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团队上门服务的医学法律问题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时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掌握：医患关系的法律属性、医疗事故的构成要件、医疗过失的判断标准、医疗侵权责任的认定、基本医疗执业规则、医疗纠纷的处理和解决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熟悉：中共中央、国务院新医改意见和实施方案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了解：患者的权利、医师的义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团队上门服务的医学伦理问题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时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掌握：道德与医学道德、伦理与医学伦理；医学伦理学的基本原则和规范体系、医务人员的美德；生命价值观；医患关系伦理；医学道德困境与临床伦理决策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熟悉：医学伦理学的基本原则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了解：死亡与医学伦理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团队上门服务的医学心理问题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学时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掌握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病人的心理特征、心理正常与异常的区分、常见心理问题的应对、心理护理方法与护患沟通技巧；自身减压与协助病人减压的方法技巧；心身疾病的心理护理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熟悉：常见心理障碍的防范与护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了解：基层常用心理评估方法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团队上门服务的感染防控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时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掌握：社区医源性感染的特点、常见感染及社区常见传染病的预防；社区卫生服务机构治疗室的管理；常见消毒灭菌与隔离技术；家庭消毒知识与技术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熟悉：常见传染病的用药护理及用药宣教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了解：社区常见传染病的病程及治疗要点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华文楷体"/>
          <w:sz w:val="32"/>
          <w:szCs w:val="32"/>
        </w:rPr>
        <w:t>（二）健康咨询与护理模块（</w:t>
      </w:r>
      <w:r>
        <w:rPr>
          <w:rFonts w:eastAsia="仿宋_GB2312"/>
          <w:sz w:val="32"/>
          <w:szCs w:val="32"/>
        </w:rPr>
        <w:t>32</w:t>
      </w:r>
      <w:r>
        <w:rPr>
          <w:rFonts w:eastAsia="华文楷体"/>
          <w:sz w:val="32"/>
          <w:szCs w:val="32"/>
        </w:rPr>
        <w:t>学时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营养咨询指导实务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时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掌握：健康饮食指导的基本原则，糖尿病、慢性肾功能不全、高血压、婴幼儿辅食添加指导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熟悉：营养咨询的流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了解：烹饪方法对营养素的影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高血压健康咨询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学时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掌握：高血压的一级预防疾患者的健康指导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熟悉：高血压的用药指导和饮食指导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了解：高血压分型，临床表现，治疗和预后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糖尿病健康咨询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学时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掌握：糖尿病的一级预防疾患者的健康指导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熟悉：糖尿病的用药指导和饮食指导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了解：糖尿病的分型，临床表现，治疗和预后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严重精神障碍健康咨询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时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掌握：严重精神障碍的用药指导和安全防护措施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熟悉：严重精神障碍的治疗原则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了解：严重精神障碍的临床表现和预后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肺结核病健康咨询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学时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掌握：肺结核的用药、饮食和防护指导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熟悉：肺结核的临床表现和用药原则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了解：药物的副作用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免疫系统疾病健康咨询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学时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掌握：甲亢、痛风、风湿、类风湿的用药、饮食和防护指导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熟悉：</w:t>
      </w:r>
      <w:bookmarkStart w:id="0" w:name="_Hlk5140644"/>
      <w:r>
        <w:rPr>
          <w:rFonts w:eastAsia="仿宋_GB2312"/>
          <w:sz w:val="32"/>
          <w:szCs w:val="32"/>
        </w:rPr>
        <w:t>甲亢、痛风、风湿、类风湿</w:t>
      </w:r>
      <w:bookmarkEnd w:id="0"/>
      <w:r>
        <w:rPr>
          <w:rFonts w:eastAsia="仿宋_GB2312"/>
          <w:sz w:val="32"/>
          <w:szCs w:val="32"/>
        </w:rPr>
        <w:t>的临床表现和护理原则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了解：甲亢、痛风、风湿、类风湿药物的副作用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社区康复健康咨询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学时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掌握：康复医学的概念，社区康复的基本原则、服务模式与内容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熟悉：康复评定的种类和特点；常用物理疗法、作业疗法，中医药传统康复疗法，运动疗法，日常生活能力训练的方法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了解：社区康复的发展趋势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肿瘤患者的社区护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学时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掌握：肿瘤患者的社区健康教育；肿瘤患者的支持疗法；常见恶性肿瘤的防治及自我健康管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熟悉：肿瘤的防治与保健；肿瘤患者的临终关怀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了解：肿瘤的诊断与治疗新观念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华文楷体"/>
          <w:sz w:val="32"/>
          <w:szCs w:val="32"/>
        </w:rPr>
        <w:t>（三）护理技能模块（</w:t>
      </w:r>
      <w:r>
        <w:rPr>
          <w:rFonts w:eastAsia="华文楷体"/>
          <w:sz w:val="32"/>
          <w:szCs w:val="32"/>
        </w:rPr>
        <w:t>32</w:t>
      </w:r>
      <w:r>
        <w:rPr>
          <w:rFonts w:eastAsia="华文楷体"/>
          <w:sz w:val="32"/>
          <w:szCs w:val="32"/>
        </w:rPr>
        <w:t>学时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掌握：静脉输液、股静脉穿刺术、肌肉注射、口腔护理、导尿、压疮预防与护理、肛管排气、留置和更换鼻饲管护理、胃肠减压、鼻饲、膀胱冲洗、外周静脉针的维护、</w:t>
      </w:r>
      <w:r>
        <w:rPr>
          <w:rFonts w:eastAsia="仿宋_GB2312"/>
          <w:sz w:val="32"/>
          <w:szCs w:val="32"/>
        </w:rPr>
        <w:t>PICC</w:t>
      </w:r>
      <w:r>
        <w:rPr>
          <w:rFonts w:eastAsia="仿宋_GB2312"/>
          <w:sz w:val="32"/>
          <w:szCs w:val="32"/>
        </w:rPr>
        <w:t>维护、血糖监测、气管切开护理、协助排痰、雾化吸入、造口护理、伤口护理、烧伤换药、关节松动训练、更换引流袋等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项护理技术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熟悉：熟悉各项护理技能操作的解剖学知识、复杂临床情况的处理、并发症的处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了解：护士针刺伤处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华文楷体"/>
          <w:sz w:val="32"/>
          <w:szCs w:val="32"/>
        </w:rPr>
        <w:t>（四）社区紧急救护模块（</w:t>
      </w:r>
      <w:r>
        <w:rPr>
          <w:rFonts w:eastAsia="华文楷体"/>
          <w:sz w:val="32"/>
          <w:szCs w:val="32"/>
        </w:rPr>
        <w:t>8</w:t>
      </w:r>
      <w:r>
        <w:rPr>
          <w:rFonts w:eastAsia="华文楷体"/>
          <w:sz w:val="32"/>
          <w:szCs w:val="32"/>
        </w:rPr>
        <w:t>学时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掌握：心脏骤停的判断要点，徒手心肺复苏技术及有效指标；意识障碍的临床分级；昏迷病人的紧急救护、造口出血、消化道出血的应急处理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熟悉：社区紧急救护的基本原则；急性中毒（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食物中毒</w:t>
        </w:r>
      </w:hyperlink>
      <w:r>
        <w:rPr>
          <w:rFonts w:eastAsia="仿宋_GB2312"/>
          <w:sz w:val="32"/>
          <w:szCs w:val="32"/>
        </w:rPr>
        <w:t>、一氧化碳、安眠药、鼠药）病人的救护方法；意外伤害（电击伤、烫伤、动物咬伤）的紧急处理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了解：食物中毒的概念、分类、临床特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五、结业考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各区卫生健康委负责组织结业考核，考核应包括理论考核与技能考核，鼓励各区基于学员的能力提升探索多元化考核方式。考核合格者由区卫生健康委颁发结业证书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六、质控考核</w:t>
      </w:r>
    </w:p>
    <w:p>
      <w:pPr>
        <w:pStyle w:val="Normal"/>
        <w:ind w:firstLine="604"/>
        <w:rPr>
          <w:rFonts w:eastAsia="黑体;SimHei"/>
        </w:rPr>
      </w:pPr>
      <w:r>
        <w:rPr>
          <w:rFonts w:eastAsia="仿宋_GB2312"/>
          <w:sz w:val="32"/>
          <w:szCs w:val="32"/>
        </w:rPr>
        <w:t>市全科医学教育培训中心负责各区培训质量控制考核，在培训初期、运行中期以及培训结束实行三阶段量化考核。考核指标参照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基层卫生人员能力提升项目</w:t>
      </w:r>
      <w:r>
        <w:rPr>
          <w:rFonts w:eastAsia="仿宋_GB2312"/>
          <w:sz w:val="32"/>
          <w:szCs w:val="32"/>
        </w:rPr>
        <w:t>----</w:t>
      </w:r>
      <w:r>
        <w:rPr>
          <w:rFonts w:eastAsia="仿宋_GB2312"/>
          <w:sz w:val="32"/>
          <w:szCs w:val="32"/>
        </w:rPr>
        <w:t>家医团队师资培训、家医签约护理上门服务培训实施与质控方案》（另行下发）执行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0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培训报名和组织管理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项目培训由各区卫生健康委负责项目的组织与实施，负责学员报名、课程安排、聘请师资，并做好资料归档相关工作。各基层医疗卫生机构单位相关负责人做好落实工作，根据个人意愿和本单位情况选派学员参加培训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-2" w:firstLine="2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9570</wp:posOffset>
                </wp:positionV>
                <wp:extent cx="561594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9.1pt" to="441.85pt,29.1pt" ID="直线 4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1594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2.15pt,2.4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  <w:lang w:val="en-US" w:eastAsia="en-US"/>
        </w:rPr>
        <w:t>天津市卫生健康委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印发　</w:t>
      </w:r>
    </w:p>
    <w:sectPr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jibing/shiwuzhongd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0:00Z</dcterms:created>
  <dc:creator>局办公室</dc:creator>
  <dc:description/>
  <cp:keywords/>
  <dc:language>en-US</dc:language>
  <cp:lastModifiedBy>LW</cp:lastModifiedBy>
  <dcterms:modified xsi:type="dcterms:W3CDTF">2019-04-29T08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