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名老中医药专家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传承工作室建设项目任务书</w:t>
      </w:r>
    </w:p>
    <w:p>
      <w:pPr>
        <w:pStyle w:val="Style15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全国名老中医药专家传承工作室建设项目专家名单</w:t>
      </w:r>
    </w:p>
    <w:p>
      <w:pPr>
        <w:pStyle w:val="Style15"/>
        <w:ind w:firstLine="3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荣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附属北京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执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附属北京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彦恒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附属北京安定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淑文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附属北京友谊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益民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宣武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世元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宣武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耀庭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宣武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忠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首都医科大学宣武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焕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北京市西城区展览路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  </w:t>
      </w:r>
      <w:r>
        <w:rPr>
          <w:rFonts w:ascii="黑体;SimHei" w:hAnsi="黑体;SimHei" w:eastAsia="黑体;SimHei"/>
          <w:sz w:val="32"/>
          <w:szCs w:val="32"/>
        </w:rPr>
        <w:t>天津市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曹式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季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庚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芬兰 天津中医药大学第二附属医院</w:t>
      </w:r>
    </w:p>
    <w:p>
      <w:pPr>
        <w:pStyle w:val="Style15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邓鹤鸣 天津中医药大学第二附属医院</w:t>
      </w:r>
    </w:p>
    <w:p>
      <w:pPr>
        <w:pStyle w:val="Style15"/>
        <w:spacing w:lineRule="atLeast" w:line="240"/>
        <w:ind w:first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兰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中医药大学第二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邵祖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中医药大学第二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曾</w:t>
      </w:r>
      <w:r>
        <w:rPr>
          <w:rFonts w:ascii="仿宋_GB2312" w:hAnsi="仿宋_GB2312"/>
          <w:sz w:val="32"/>
          <w:szCs w:val="32"/>
        </w:rPr>
        <w:t>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天津市中医药研究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河北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燕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佃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淑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石家庄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敏淑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北省保定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亚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北医科大学第四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诸云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唐山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山西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裕颐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西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渝梅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西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家礼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尚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西中医学院第三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镇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西中医学院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大同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内蒙古自治区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温启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呼和浩特市中蒙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格木德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内蒙古国际蒙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内蒙古民族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内蒙古民族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辽宁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维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辽宁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积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辽宁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元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辽宁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贺瑞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辽宁中医药大学附属第二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洪治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辽宁中医药大学附属第二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卢成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沈阳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吉林省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文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长春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铁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长春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纪青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长春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吉林省中医药科学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长春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黑龙江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秀霞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黑龙江中医药大学附属第一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黑龙江中医药大学附属第一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玉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黑龙江中医药大学附属第一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维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黑龙江中医药大学附属第二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秉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黑龙江省中医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铁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黑龙江省中医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上海市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汉钧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上海中医药大学附属龙华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邹菊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上海中医药大学附属龙华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隽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上海中医药大学附属岳阳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何立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上海中医药大学附属岳阳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颜乾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同济大学附属第十人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江苏省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七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苏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蜀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苏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桂云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苏省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义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南京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如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徐州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程子俊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常州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浩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仪征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少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兴化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浙江省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肖鲁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坤根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康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俞景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鲁贤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裘昌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潘智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连建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山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陆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立同德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鲍严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浙江省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钟一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宁波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马大正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温州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安徽省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曹恩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徽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宜轩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徽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福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徽中医学院附属针灸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徽中医学院国医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有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芜湖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业甫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安徽中医学院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福建省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福建中医药大学附属人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和鸣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福建中医药大学附属康复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美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福建省第二人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江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福州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正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福州市第一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涂福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厦门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秀贝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泉州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江西省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稼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小萍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士源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贺支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纪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邓运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江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春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南昌市洪都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德祖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萍乡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聂小圃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万年县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金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吉水县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山东省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姜建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中医药大学中鲁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侯玉芬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邵念方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隗继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建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中医药大学第二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明珍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济南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宪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济南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姚开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山东青岛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法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枣庄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学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泰安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光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泰安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河南省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中医学院第一附属医院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旭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中医学院第一附属医院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绍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中医学院第一附属医院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发枝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中医学院第三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毛德西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宏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立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邱保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药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阳春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中医药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天健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河南省洛阳正骨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湖北省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玉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北中医药大学国医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凃</w:t>
      </w:r>
      <w:r>
        <w:rPr>
          <w:rFonts w:ascii="仿宋_GB2312" w:hAnsi="仿宋_GB2312" w:eastAsia="仿宋_GB2312"/>
          <w:sz w:val="32"/>
          <w:szCs w:val="32"/>
        </w:rPr>
        <w:t>晋文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姜惠中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杜家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武汉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唐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武汉市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致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黄石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吉善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十堰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田先彩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恩施市中心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湖南省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欧正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绍贵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熊继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尤昭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大学第二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扬永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省中医药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石琴大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中医药高等专科学校附属第一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尚品洁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湖南省岳阳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广东省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余绍源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伟胜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蔡炳勤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毅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东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福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州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彭胜权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州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鑫梅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州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家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州中医药大学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维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州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孟庸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深圳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渭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佛山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何世东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东莞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广西壮族自治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董少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西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方显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西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蓝青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广西中医学院附属瑞康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海南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天东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海南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巧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海南省皮肤病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重庆市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毅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郑卫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寿彭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万州区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兴文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北碚区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朱正刚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九龙坡区第一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中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重庆市南岸区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四川省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明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成都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之文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成都中医药大学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隆晖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泸州医学院附属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明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泸州医学院附属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刁本恕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成都市第七人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恒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遂宁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治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乐山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钟友鸣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乐山市市中区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玉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巴中市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贵州省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国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贵阳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宗智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贵阳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符中柱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贵阳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吴光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贵阳中医学院第一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云南省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刘以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云南省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夏惠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云南省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喻安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云南省中西医结合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陆家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昆明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康郎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西双版纳傣族自治州傣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  </w:t>
      </w:r>
      <w:r>
        <w:rPr>
          <w:rFonts w:ascii="黑体;SimHei" w:hAnsi="黑体;SimHei" w:eastAsia="黑体;SimHei"/>
          <w:sz w:val="32"/>
          <w:szCs w:val="32"/>
        </w:rPr>
        <w:t>西藏自治区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堆</w:t>
      </w:r>
      <w:r>
        <w:rPr>
          <w:rFonts w:eastAsia="仿宋_GB2312"/>
          <w:sz w:val="32"/>
          <w:szCs w:val="32"/>
        </w:rPr>
        <w:t>  </w:t>
      </w:r>
      <w:r>
        <w:rPr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西藏自治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桑罗布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西藏自治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桑益尼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西藏自治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嘉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西藏自治区日喀则地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格桑平措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西藏山南地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向巴格列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西藏昌都地区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 xml:space="preserve">  </w:t>
      </w:r>
      <w:r>
        <w:rPr>
          <w:rFonts w:ascii="黑体;SimHei" w:hAnsi="黑体;SimHei" w:eastAsia="黑体;SimHei"/>
          <w:sz w:val="32"/>
          <w:szCs w:val="32"/>
        </w:rPr>
        <w:t>陕西省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杜雨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堪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杨培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冬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省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静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省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米烈汉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陕西省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姚树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西安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成纲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宝鸡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甘肃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贾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斌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甘肃中医学院附属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谢君国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庆阳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青海省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青海省藏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王常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青海省中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宁夏回族自治区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武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宁夏回族自治区中医研究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遇春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宁夏医科大学附属回医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新疆维吾尔自治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铭心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疆维吾尔自治区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火树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新疆维吾尔自治区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许公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乌鲁木齐市中医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中国中医科学院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淑良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西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魏子孝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西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贻芳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西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普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西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春生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西苑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兰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广安门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冯兴华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国中医科学院广安门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高荣林</w:t>
      </w:r>
      <w:r>
        <w:rPr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国中医科学院广安门医院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黑体;SimHei" w:ascii="黑体;SimHei" w:hAnsi="黑体;SimHei"/>
          <w:sz w:val="32"/>
          <w:szCs w:val="32"/>
        </w:rPr>
        <w:t>  </w:t>
      </w:r>
      <w:r>
        <w:rPr>
          <w:rFonts w:ascii="黑体;SimHei" w:hAnsi="黑体;SimHei" w:eastAsia="黑体;SimHei"/>
          <w:sz w:val="32"/>
          <w:szCs w:val="32"/>
        </w:rPr>
        <w:t>北京中医药大学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唐玉秀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北京中医药大学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宪敏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北京中医药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12:00Z</dcterms:created>
  <dc:creator>办公室文印</dc:creator>
  <dc:description/>
  <cp:keywords/>
  <dc:language>en-US</dc:language>
  <cp:lastModifiedBy>办公室文印</cp:lastModifiedBy>
  <dcterms:modified xsi:type="dcterms:W3CDTF">2012-08-27T02:28:00Z</dcterms:modified>
  <cp:revision>3</cp:revision>
  <dc:subject/>
  <dc:title/>
</cp:coreProperties>
</file>