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72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名老中医传承工作室建设项目专家名单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北京市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温振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许心如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危北海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文伯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北京市鼓楼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许彭龄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北京中医药大学附属护国寺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炳厚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乾构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  贵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友谊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昭定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儿童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周德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首都医科大学附属北京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天津市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伯礼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韩  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高金亮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市中医药研究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阮士怡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董国立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文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柏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市第一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宝贵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附属武清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韩景献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栗锦迁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天津市中医药研究院附属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河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杨牧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河北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薛  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石家庄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延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邯郸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任琢珊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保定市第一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范振域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秦皇岛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山西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肖汉玺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西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玉芬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西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吕景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西中医学院第三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白兆芝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西中医学院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畅  达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西省运城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内蒙古自治区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阿古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内蒙古自治区国际蒙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明根巴雅尔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内蒙古自治区国际蒙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牛兴东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内蒙古自治区中蒙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宋一亭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内蒙古自治区中蒙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包金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内蒙古民族大学附属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辽宁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郭恩绵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辽宁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静生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辽宁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德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辽宁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郭振武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辽宁中医药大学附属第二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田振国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辽宁中医药大学附属第三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吉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阎洪臣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长春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  烈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长春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南  征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长春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于作盈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吉林省中医药科学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全炳烈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延边中医医院 </w:t>
      </w:r>
      <w:r>
        <w:rPr>
          <w:rFonts w:eastAsia="仿宋_GB2312" w:cs="仿宋;宋体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仿宋;宋体" w:eastAsia="仿宋_GB2312"/>
          <w:bCs/>
          <w:sz w:val="30"/>
          <w:szCs w:val="30"/>
        </w:rPr>
        <w:t>延吉市中医医院</w:t>
      </w:r>
      <w:r>
        <w:rPr>
          <w:rFonts w:eastAsia="仿宋_GB2312" w:cs="仿宋;宋体" w:ascii="仿宋_GB2312" w:hAnsi="仿宋_GB2312"/>
          <w:bCs/>
          <w:sz w:val="30"/>
          <w:szCs w:val="30"/>
        </w:rPr>
        <w:t>)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黑龙江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董清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黑龙江中医药大学附属第一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马宝璋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黑龙江中医药大学附属第一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令根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黑龙江中医药大学附属第一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孙伟正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黑龙江中医药大学附属第一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郭文勤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黑龙江省中医研究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上海市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施  杞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陆德铭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嘉湘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湘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马绍尧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严世芸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曙光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石印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曙光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蔡  淦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曙光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柏连松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曙光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黄振翘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岳阳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彭培初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中医药大学附属岳阳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霞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沈自尹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复旦大学附属华山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夏  翔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交通大学医学院附属瑞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叶景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上海市第七人民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江苏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许芝银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单兆伟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诸方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邹燕勤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沈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盛灿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徐福松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德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苏省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柏年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南京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永年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南京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吴新欲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无锡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周玉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常州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任光荣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苏州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龚正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苏州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邵荣世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南通市中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浙江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徐志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浙江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  意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浙江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何嘉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杭州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  晖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宁波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范永升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浙江省新华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安徽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梁文珍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安徽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韩明向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安徽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道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安徽中医学院附属针灸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炳秀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六安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郑梅生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芜湖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福建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民藩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福建中医药大学附属人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曾章超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福建中医药大学附属人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吕绍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福建省立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戴舜珍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漳州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卢太坤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厦门市中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江西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喻文球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西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谢  强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西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傅淑清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西中医药高等专科学校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欧阳枝磊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新余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丁德秭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九江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山东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程益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姜兆俊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周翠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尹常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单秋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林慧娟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山东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浦家祚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济南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周兆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青岛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法德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潍坊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启廷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临沂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谷越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聊城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河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唐祖宣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邓州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学勤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开封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闻善乐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河南省洛阳正骨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郑启仲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河南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侯士良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河南中医学院第三附属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湖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伯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北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今庸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北中医药大学国医堂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云鹏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荆州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介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武汉市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叶世登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武汉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湖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行宽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南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杨秉秀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南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潘敏求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南省中医药研究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袁长津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湖南省中医药大学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四文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衡阳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广东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丽芸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东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黄春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东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邱志楠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东省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镜合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州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劳绍贤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州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纪藩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州中医药大学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庆思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州中医药大学附属骨伤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宝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南方医科大学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骆继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深圳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沈英森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江门市五邑中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广西壮族自治区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黄瑾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西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锡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西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韦贵康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西中医学院附属瑞康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荣远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广西中医学院附属瑞康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韦立富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南宁市中西医结合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海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辜孔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海南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杨世忠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海南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永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海南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成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琼海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德喜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三亚市中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重庆市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西俭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重庆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郭剑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重庆市中医骨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周天寒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重庆市江津区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付灿鋆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重庆市北碚区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辉武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重庆市永川区中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四川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绍宏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成都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熊大经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成都中医药大学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郭志雄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四川省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学忠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四川省第二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世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四川省骨科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王晓东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成都市中西医结合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冯志荣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自贡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  培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绵阳市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汤一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乐山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旦  科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四川省若尔盖县藏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贵州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傅汝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贵阳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路绍祖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贵阳中医学院第一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何成瑶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贵阳中医学院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声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贵阳中医学院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凌湘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贵阳中医学院第二附属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云南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吴生元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云南省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  震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云南省中医中药研究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管遵惠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昆明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良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云南省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林艳芳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西双版纳傣族自治州傣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陕西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云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宝鸡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高上林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西安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雷忠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陕西省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殷克敬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陕西中医学院第二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杨  震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西安市中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甘肃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张士卿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宝厚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宋贵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赵健雄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何天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裴正学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省肿瘤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国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廖志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慈智木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南藏族自治州藏医药研究院附属藏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刘东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甘肃中医学院附属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青海省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尼  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青海省藏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桑  杰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青海省藏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邓尔禄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青海省中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朋  毛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黄南藏族自治州藏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久  美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河南蒙古族自治县蒙藏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宁夏回族自治区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陈卫川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宁夏回族自治区中医研究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贾占清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宁夏回族自治区中医研究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马浩亮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银川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杨学信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银川市中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753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李淑英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宁夏医科大学总医院</w:t>
      </w:r>
    </w:p>
    <w:p>
      <w:pPr>
        <w:pStyle w:val="Normal"/>
        <w:spacing w:lineRule="exact" w:line="600"/>
        <w:ind w:firstLine="601"/>
        <w:jc w:val="left"/>
        <w:rPr>
          <w:rFonts w:ascii="黑体;SimHei" w:hAnsi="黑体;SimHei" w:eastAsia="黑体;SimHei" w:cs="仿宋;宋体"/>
          <w:b/>
          <w:b/>
          <w:bCs/>
          <w:sz w:val="30"/>
          <w:szCs w:val="30"/>
        </w:rPr>
      </w:pPr>
      <w:r>
        <w:rPr>
          <w:rFonts w:ascii="黑体;SimHei" w:hAnsi="黑体;SimHei" w:cs="仿宋;宋体" w:eastAsia="黑体;SimHei"/>
          <w:b/>
          <w:bCs/>
          <w:sz w:val="30"/>
          <w:szCs w:val="30"/>
        </w:rPr>
        <w:t>新疆维吾尔自治区</w:t>
      </w:r>
    </w:p>
    <w:p>
      <w:pPr>
        <w:pStyle w:val="Normal"/>
        <w:widowControl/>
        <w:tabs>
          <w:tab w:val="clear" w:pos="420"/>
          <w:tab w:val="left" w:pos="2510" w:leader="none"/>
          <w:tab w:val="left" w:pos="4455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阿西热江•斯迪克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喀什地区维吾尔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455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买买提艾力•阿吉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喀什地区维吾尔医医院</w:t>
      </w:r>
    </w:p>
    <w:p>
      <w:pPr>
        <w:pStyle w:val="Normal"/>
        <w:widowControl/>
        <w:tabs>
          <w:tab w:val="clear" w:pos="420"/>
          <w:tab w:val="left" w:pos="4455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巴克•玉素甫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新疆维吾尔自治区自治区维吾尔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455" w:leader="none"/>
        </w:tabs>
        <w:spacing w:lineRule="exact" w:line="600"/>
        <w:ind w:firstLine="600"/>
        <w:jc w:val="left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买买提哈斯木•斯地克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新疆维吾尔自治区维吾尔医医院</w:t>
      </w:r>
    </w:p>
    <w:p>
      <w:pPr>
        <w:pStyle w:val="Normal"/>
        <w:widowControl/>
        <w:tabs>
          <w:tab w:val="clear" w:pos="420"/>
          <w:tab w:val="left" w:pos="2510" w:leader="none"/>
          <w:tab w:val="left" w:pos="4455" w:leader="none"/>
        </w:tabs>
        <w:spacing w:lineRule="exact" w:line="600"/>
        <w:ind w:firstLine="600"/>
        <w:jc w:val="left"/>
        <w:rPr/>
      </w:pPr>
      <w:r>
        <w:rPr>
          <w:rFonts w:ascii="仿宋_GB2312" w:hAnsi="仿宋_GB2312" w:cs="仿宋;宋体" w:eastAsia="仿宋_GB2312"/>
          <w:bCs/>
          <w:sz w:val="30"/>
          <w:szCs w:val="30"/>
        </w:rPr>
        <w:t>肉孜巴克•阿布都瓦依提</w:t>
      </w:r>
      <w:r>
        <w:rPr>
          <w:rFonts w:eastAsia="仿宋_GB2312" w:cs="仿宋;宋体" w:ascii="仿宋_GB2312" w:hAnsi="仿宋_GB2312"/>
          <w:bCs/>
          <w:sz w:val="30"/>
          <w:szCs w:val="30"/>
        </w:rPr>
        <w:tab/>
      </w:r>
      <w:r>
        <w:rPr>
          <w:rFonts w:ascii="仿宋_GB2312" w:hAnsi="仿宋_GB2312" w:cs="仿宋;宋体" w:eastAsia="仿宋_GB2312"/>
          <w:bCs/>
          <w:sz w:val="30"/>
          <w:szCs w:val="30"/>
        </w:rPr>
        <w:t>墨玉县维吾尔医医院</w:t>
      </w:r>
    </w:p>
    <w:sectPr>
      <w:type w:val="nextPage"/>
      <w:pgSz w:w="11906" w:h="16838"/>
      <w:pgMar w:left="1134" w:right="113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3:00Z</dcterms:created>
  <dc:creator>1</dc:creator>
  <dc:description/>
  <cp:keywords/>
  <dc:language>en-US</dc:language>
  <cp:lastModifiedBy>卫生局</cp:lastModifiedBy>
  <cp:lastPrinted>2011-08-16T11:26:00Z</cp:lastPrinted>
  <dcterms:modified xsi:type="dcterms:W3CDTF">2011-09-14T06:43:00Z</dcterms:modified>
  <cp:revision>2</cp:revision>
  <dc:subject/>
  <dc:title>全国老中医药专家学术经验继承工作指导老师名单</dc:title>
</cp:coreProperties>
</file>