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人体成份分析等</w:t>
      </w:r>
      <w:r>
        <w:rPr>
          <w:rFonts w:eastAsia="方正大标宋简体" w:ascii="方正大标宋简体" w:hAnsi="方正大标宋简体"/>
          <w:bCs/>
          <w:kern w:val="0"/>
          <w:sz w:val="32"/>
          <w:szCs w:val="32"/>
        </w:rPr>
        <w:t>15</w:t>
      </w: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项新增医疗收费标准</w:t>
      </w:r>
    </w:p>
    <w:tbl>
      <w:tblPr>
        <w:tblW w:w="13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8"/>
        <w:gridCol w:w="3725"/>
        <w:gridCol w:w="3619"/>
        <w:gridCol w:w="1703"/>
        <w:gridCol w:w="1384"/>
        <w:gridCol w:w="1410"/>
      </w:tblGrid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价单位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成份分析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闭式引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05000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呼气试验（呼气氢试验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010000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疗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激光治疗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原光束、散焦激光疗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照射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010001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生理磁疗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脉冲式、交变等不同机型又分低频磁、高频磁及热点磁、强磁场刺激、热磁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03000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型调强放射治疗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MR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060500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纤支镜透支气管壁肺活检术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多普勒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RF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弹性成像及定量分析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综合动力系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鼻内窥镜手术系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解读分析系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频闪喉镜检查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血清治疗角膜上皮疾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疗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安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A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麻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内光学干涉断层成像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5:00Z</dcterms:created>
  <dc:creator>卫生局</dc:creator>
  <dc:description/>
  <cp:keywords/>
  <dc:language>en-US</dc:language>
  <cp:lastModifiedBy>卫生局</cp:lastModifiedBy>
  <dcterms:modified xsi:type="dcterms:W3CDTF">2010-06-25T06:38:00Z</dcterms:modified>
  <cp:revision>1</cp:revision>
  <dc:subject/>
  <dc:title>附件：</dc:title>
</cp:coreProperties>
</file>